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/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6.07.2007                № 138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 расторжении договоров аренд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униципального имущества с ООО «КСК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48"/>
        <w:jc w:val="both"/>
        <w:rPr/>
      </w:pPr>
      <w:r>
        <w:rPr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 поселения», утвержденного решением Совета Колпашевского городского поселения от 27.12.2005 № 18 и по согласованию сторо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Муниципальному учреждению «Имущество» расторгнуть с обществом с ограниченной ответственностью «Коммунальные системы Колпашево» с 10.07.2007 договора на сдачу в аренду имущества, являющегося муниципальной собственностью от 06.12.2006 № 069/06, от 15.12.2006 № 012/06, от 20.12.2006 № 011/07, имущество принять по акту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Контроль за выполнением настоящего постановления возложить на заместителя Главы Колпашевского городского поселения Баранова С. А.</w:t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Глава поселения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33:00Z</dcterms:created>
  <dc:creator>Жанна</dc:creator>
  <dc:description/>
  <cp:keywords/>
  <dc:language>en-US</dc:language>
  <cp:lastModifiedBy>User</cp:lastModifiedBy>
  <cp:lastPrinted>2007-07-16T08:52:00Z</cp:lastPrinted>
  <dcterms:modified xsi:type="dcterms:W3CDTF">2007-09-09T06:59:00Z</dcterms:modified>
  <cp:revision>4</cp:revision>
  <dc:subject/>
  <dc:title/>
</cp:coreProperties>
</file>