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/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2.07.2007                № 139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Кустова А.И. и с целью упорядочения нумерации земельных участков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земельному участку, находящемуся в собственности Кустова Антона Ивановича, предоставленный для огородничества: с. Тогур, мкр. Новостройка, 4, участок 1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8:00Z</dcterms:created>
  <dc:creator>Жанна</dc:creator>
  <dc:description/>
  <cp:keywords/>
  <dc:language>en-US</dc:language>
  <cp:lastModifiedBy>User</cp:lastModifiedBy>
  <cp:lastPrinted>2007-07-12T16:07:00Z</cp:lastPrinted>
  <dcterms:modified xsi:type="dcterms:W3CDTF">2007-09-09T07:00:00Z</dcterms:modified>
  <cp:revision>4</cp:revision>
  <dc:subject/>
  <dc:title/>
</cp:coreProperties>
</file>