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01.2007                 № 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ктов оценочной комиссии зданий, сооружений, подлежащих снос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Рассмотрев представленные документы на списание ветхого строения (акт, оценочная ведомост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акт оценочной комиссии от 16 января 2007 года по оценке ветхих строений и разрешить списать, в связи с не пригодностью для его дальнейшего использования здание жилого дома, находящейся по адресу г. Колпашево, ул. Кирова, 42.</w:t>
      </w:r>
    </w:p>
    <w:p>
      <w:pPr>
        <w:pStyle w:val="2"/>
        <w:spacing w:before="0" w:after="120"/>
        <w:rPr/>
      </w:pPr>
      <w:r>
        <w:rPr>
          <w:szCs w:val="28"/>
        </w:rPr>
        <w:t xml:space="preserve">       </w:t>
      </w:r>
      <w:r>
        <w:rPr>
          <w:szCs w:val="28"/>
        </w:rPr>
        <w:t>2. МУ «Имущество» исключить из реестра муниципальной собственности объект жилой дом по адресу г. Колпашево, ул. Кирова, 42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7:00Z</dcterms:created>
  <dc:creator>ГАС ВЫБОРЫ</dc:creator>
  <dc:description/>
  <dc:language>en-US</dc:language>
  <cp:lastModifiedBy>willnew1</cp:lastModifiedBy>
  <cp:lastPrinted>2007-01-25T08:26:00Z</cp:lastPrinted>
  <dcterms:modified xsi:type="dcterms:W3CDTF">2007-02-05T04:42:00Z</dcterms:modified>
  <cp:revision>6</cp:revision>
  <dc:subject/>
  <dc:title> 	</dc:title>
</cp:coreProperties>
</file>