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-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КОЛПАШЕВСКОГО ГОРОДСКОГО ПОСЕЛ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TextBodyIndent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3.07.2007                № 140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ередаче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в аренду ООО «КТ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Муниципальному учреждению «Имущество» передать с 11.07.2007 до 31.12.2007 либо до объявления победителя в конкурсе по отбору коммунальных предприятий по услугам теплоснабжения обществу с ограниченной ответственностью «Колпашевская тепловая компания»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аренду с 11.07.2007 согласно приложениям № 1,3,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сохранность с 11.07.2007 по 31.08.2008, далее в аренду с 01.09.2007 согласно приложения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         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городского поселения  от 13.07.2007  №  1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мущества теплоснабжения, передаваемог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аренду ООО «КТК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432"/>
        <w:gridCol w:w="1701"/>
        <w:gridCol w:w="850"/>
        <w:gridCol w:w="993"/>
        <w:gridCol w:w="1276"/>
        <w:gridCol w:w="1134"/>
        <w:gridCol w:w="851"/>
      </w:tblGrid>
      <w:tr>
        <w:trPr>
          <w:trHeight w:val="9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тяж-ть, 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% износ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43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ов. Север,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ДКВР-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Е-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тел КСВ 1,2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сетевой 150/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сетевой 150/120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ГВС К 45/30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подпиточный К8/18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ДН-8 2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ВЦ-70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007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4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41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6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обеды,21/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 1,28 4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 0,8 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НР-18 шатров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сетевой К 150/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сетевой К 160/30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сос подпиточный К8/1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сос ГВС К 45/3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ДН-8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ВЦ 6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№3 на нефт.кот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4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5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28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13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ов. Север,4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лы: КСВ 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В 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В 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В 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В 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ы: 45/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/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/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/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/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ы: В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Д 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Д 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ы: ДН-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-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-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: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куб.м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,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71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Мира, 36/1-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лы: КСВ 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В 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В 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В 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В 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В 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ы: 90/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/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/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/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/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Д 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ы: ДН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2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8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6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88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Мира,36/1-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лы : КСВ 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В 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В 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в 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В 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В 0,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6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6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90/35  4 шт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5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45/3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45/3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ы: ВД-3,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Д 3,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Д 3,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Д 3,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Д 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ы ДН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: ГВС5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ВС 5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640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7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еолог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лы: КВ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 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 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А-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А-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ы:320/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/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20/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Ш неф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Ш неф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елки:Р200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200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200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и: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 куб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2 куб.м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куб.м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0 куб.м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0 куб.м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6куб.м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,9 куб.м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ые трубы  3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0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394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665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3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95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ов. Север,18/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 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 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 60 куб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ДН-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К-4530 ГВ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160/3а №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К-45/30 ГВ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 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ы:К90/35 №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 20/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К 90/35 №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160/30 №1, №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ВД-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ВД-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а дым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релки АР-9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1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0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45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 Чапаева,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лы: КСВ 0,8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Р-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ы: 45/30 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/30 2 шт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ы: ВД 3,5  3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-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: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 с оборудованием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  <w:p>
            <w:pPr>
              <w:pStyle w:val="Normal"/>
              <w:rPr/>
            </w:pPr>
            <w:r>
              <w:rPr/>
              <w:t>ул. Сов.Север, 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8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В-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6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/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/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ы: ВД 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ы: ДН 3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: 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куб.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4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26810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966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городского поселения  от 13.07.2007  №  1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мущества теплоснабжения, передаваемог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в аренду ООО «КТК»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432"/>
        <w:gridCol w:w="1701"/>
        <w:gridCol w:w="850"/>
        <w:gridCol w:w="993"/>
        <w:gridCol w:w="1276"/>
        <w:gridCol w:w="1134"/>
        <w:gridCol w:w="851"/>
      </w:tblGrid>
      <w:tr>
        <w:trPr>
          <w:trHeight w:val="9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тяж-ть, 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% износ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21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7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ирова,45/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сетевой 150/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сетевой 150/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 0,8 3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НР-18 3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Ц 4-70 №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Ц 4-70 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8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 Пушкина, 9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5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72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Науки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 1,28 5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К 150/125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К 150/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подпиточный К 8/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подпиточный К 20/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ЦИ-70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Д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2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47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22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елекционная,167/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НР-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НР-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сетевой 45/30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нтилятор Ц 4/7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оголя,172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 45/30 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НР 18 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1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 Свердлова,3/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08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едровая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лы: КСВ 0,8  3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ы: ВД-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Ц 4-75 2 шт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0/35 2 шт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ДН-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иклон ЦН-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: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52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5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Матросова,2/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45/30 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 К 8/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 НР 18 3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 2 куб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 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8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0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5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Мира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лы: НР-18 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ы: 45/30 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нтилятор  Ц 4-7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 10 куб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55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основая,1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лы: Нр-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р-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Р-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р-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ы: 90/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/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ы: 4-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4- 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: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2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17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1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орького,22/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45/30 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 НР 18 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77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99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орького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лы: КСВ 0,8  2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В 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В 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В 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ы: 90/35 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/3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ы: Д 2,5 5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ы: Д 3,5 3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: 20 куб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8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0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86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ирпичная,72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лы: КСВ 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В 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В 0,8 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в 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МВ 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ы: 45/30   2 шт., 90/35 1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ы: ВД 2,5  4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ы: Д 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 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Н-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-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  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0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87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4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Советская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 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ШС-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К 20/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К 8/18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97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7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1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Чернышевского,2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НР 18 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 45/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 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05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2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41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ирова,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лы:КСВ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В 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В 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В 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В 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 1/9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 120/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/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/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ы:№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мкость: 6 куб.м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6,7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1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67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3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Чапаева,25/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 25 куб.м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 2*25 куб.м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орматор сварочны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рямитель сварочны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Д 315/50 водн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АБА-4 № 837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АБА-4 № 832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тел АБА-4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15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 50 куб.м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ук. установка КПЖ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33,3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дисон -1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сос К 20/30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33,3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Ш 80-2,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6,6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320/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 50 куб.м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 50 куб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74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907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46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ирова,114/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лы: НР-18  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Р-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ы: 45/30, И 20/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ы: ВД 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ы: Д 3,5 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: 5 куб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7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7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51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оборудованием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Гоголя,9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 45/30 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НР 18  3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кость 3 куб.м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Ц 4-70 2 шт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Тогур,</w:t>
            </w:r>
          </w:p>
          <w:p>
            <w:pPr>
              <w:pStyle w:val="Normal"/>
              <w:rPr/>
            </w:pPr>
            <w:r>
              <w:rPr/>
              <w:t>ул.Береговая,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25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5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Тогур, ул.Советская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29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9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28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Тогур, ул.Советская,4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65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0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33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Тогур, ул.Тургенева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18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42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16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Тогур, ул.Чапаева,1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4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89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22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78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Тогур, ул.Сибирская,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382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74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72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ые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. Тогур, </w:t>
            </w:r>
          </w:p>
          <w:p>
            <w:pPr>
              <w:pStyle w:val="Normal"/>
              <w:rPr/>
            </w:pPr>
            <w:r>
              <w:rPr/>
              <w:t>трасса Л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0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8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ных с. Тогур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Иртыш-30П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1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ымосос ДН-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7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ымосос В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3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елка РГМГ-2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елка ГГ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елка ГМ 7 с 33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7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5654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290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городского поселения  от 13.07.2007  №  1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мущества, передаваемого в аренд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ОО «КТК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551"/>
        <w:gridCol w:w="992"/>
        <w:gridCol w:w="1417"/>
        <w:gridCol w:w="1418"/>
        <w:gridCol w:w="992"/>
        <w:gridCol w:w="1134"/>
      </w:tblGrid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алансовая ст-ть, руб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статочная ст-ть, 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рма амортиз., %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Амортиз. отчисле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, руб.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тельф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ароч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ароч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варочный трансформ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варочный трансформ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варочный трансформ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ок СР-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4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5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резерный ста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8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рлильный ста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карный ста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74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95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образователь ВДУ 50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ревообрабатывающий ста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ью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8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лакоблочная у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43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топогруз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1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тономеша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ревообрабатывающий ста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ресс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9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83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2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№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городского поселения  от 13.07.2007  №  1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анспорта, передаваемого в аренд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ООО «КТК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701"/>
        <w:gridCol w:w="1559"/>
        <w:gridCol w:w="1276"/>
        <w:gridCol w:w="992"/>
        <w:gridCol w:w="1134"/>
        <w:gridCol w:w="850"/>
        <w:gridCol w:w="1134"/>
        <w:gridCol w:w="851"/>
      </w:tblGrid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а,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.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вигател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с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алансо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-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стато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-ть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Л 441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477 НХ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 320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3174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5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З 2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476 НХ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19086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22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 3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 326 ОК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31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1474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</w:t>
            </w: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 5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 364 СК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4033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0965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Л ММЗ 554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475 НХ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Н698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5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АЗ 55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472 НХ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10154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87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53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Л 133 Г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478 НХ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009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66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цеп ОДАЗ 93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А 38-44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20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Л 431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 679 ТВ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605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color w:val="000000"/>
              </w:rPr>
              <w:t>3013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Л ММЗ 4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479 НХ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195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0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4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9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АЗ 3151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 509 КХ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0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4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5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08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АЗ 39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839 АО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800-</w:t>
            </w:r>
            <w:r>
              <w:rPr>
                <w:rFonts w:cs="Arial" w:ascii="Arial" w:hAnsi="Arial"/>
                <w:color w:val="000000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</w:rPr>
              <w:t>090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1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</w:rPr>
              <w:t>0030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41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 5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 109 ТР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37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7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Л 441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 474 ТМ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932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3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ИЛ 431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 332 ОК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8488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ктор Т-150-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 66-34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2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164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ктор МТЗ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 66-32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4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скаватор ЭО-3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 66-36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24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ктор ЮМЗ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 66-33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ктор МТЗ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 66-35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цеп 2ПТС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 66-54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цеп ОЗТП-9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 66-55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40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521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81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44:00Z</dcterms:created>
  <dc:creator>Комитет по управлению имуществом</dc:creator>
  <dc:description/>
  <cp:keywords/>
  <dc:language>en-US</dc:language>
  <cp:lastModifiedBy>User</cp:lastModifiedBy>
  <cp:lastPrinted>2007-07-23T16:56:00Z</cp:lastPrinted>
  <dcterms:modified xsi:type="dcterms:W3CDTF">2007-09-09T07:06:00Z</dcterms:modified>
  <cp:revision>20</cp:revision>
  <dc:subject/>
  <dc:title>       </dc:title>
</cp:coreProperties>
</file>