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7.2007                 №  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утверждении решений об условиях</w:t>
      </w:r>
    </w:p>
    <w:p>
      <w:pPr>
        <w:pStyle w:val="Normal"/>
        <w:jc w:val="both"/>
        <w:rPr/>
      </w:pPr>
      <w:r>
        <w:rPr>
          <w:sz w:val="24"/>
          <w:szCs w:val="24"/>
        </w:rPr>
        <w:t>приватизации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граммой приватизации (продажи) имущества муниципальной собственности Колпашевского городского поселения на 2007 год, утвержденной Советом Колпашевского городского поселения от 25.12.2006 № 1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решение об условиях приватизации нежилого одноэтажного кирпичного здания (гараж - котельная),  расположенного по адресу: Томская обл., Колпашевский р-н, с. Тогур, ул. Тургенева, 28, строение 2/1, помещение 2 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Утвердить решение об условиях приватизации нежилого одноэтажного кирпичного здания (котельная), расположенного по адресу: Томская обл., г. Колпашево, пер. Озерный, 10/1 (приложение № 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Утвердить  внесение изменений  в решение об условиях приватизации нежилого одноэтажного шлаколитого здания (котельная) от 23.05.2007, расположенного по адресу: Томская обл., г. Колпашево, ул. Суворова,1/1 (приложение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Муниципальному учреждению «Имущество» осуществить приватизацию вышеуказанного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Контроль за вы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/>
        <w:t xml:space="preserve">                                                                                                        городского поселения  от 19.07.2007  №  14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18 июля 2007 года комиссией по приватиз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именование объекта: нежилое одноэтажное кирпичное здание (гараж-котельная) общей площадью   411,8  кв.м   (на основании технического паспорта Колпашевского филиала ОГУП «ТОЦТИ» от 20.05.2005). Год постройки 1970. Фундамент – кирпичный ленточный. Стены и перегородки – кирпичные. Перекрытия – железобетонные. Крыша – мягкая кровля. Полы – бетонные. Проемы оконные – 2-ые глухие. Проемы дверные – простые досчатые. Внутренняя отделка – штукатурка, побелка. Отопление – центральное, водопровод - центральный, канализация – местный слив, электроосвещение – открытая проводка, вентиляция - приточно-вытяжная. Прочее: смотровая яма, отмостки. Физический износ 50%. Строение принадлежит на праве собственности муниципальному образованию «Колпашевское городское поселение» (свидетельство о государственной регистрации права 70АБ 045318 от 20 июня 2007г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нахождение: Колпашевский р-н, с. Тогур, ул. Тургенева,28, строение 2/1, помещение 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рмативная цена здания: 150000 рублей (определена в соответствии с Правилами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TextBody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Начальная  цена: 150000 рублей (определена на основании выписки из отчета Колпашевского филиала ОГУП «ТОЦТИ» от 01.01.2007).  Земельный  участок, необходимый для эксплуатации и обслуживания  здания, предоставляется покупателю после выкупа объекта на праве аренды или в долевую собственность на возмезд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пособ приватизации: аукцион, открытый по составу участников и форме предложения ц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и проведения: 3-й квартал 200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ъект обременен действующим до 31.08.2007г. договором аренды № 025/06, сумма месячное арендной платы 7228 рублей.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/>
        <w:t xml:space="preserve">                                                                                                        городского поселения  от 19.07.2007  №  143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18 июля 2007 года комиссией по приватиз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именование объекта: нежилое одноэтажное кирпичное здание (котельная) общей площадью 110,3 кв. м (на основании технического паспорта здания (строения) Колпашевского филиала ОГУП «ТОЦТИ»   от 24.03.2004).   Год постройки 1963.   Фундамент – кирпичный ленточный.  Стены – кирпичные. Перекрытия – железобетонные. Кровля – шифер по деревянной обрешетке. Полы – досчатые,   бетонные. Окна –  двойные глухие. Двери – филенчатые. Отделка внутренняя – штукатурка, побелка.   Отопление – центральное, водопровод  – центральный, канализация – центральная, электроснабжение – скрытая проводка, вентиляция - приточно-вытяжная. Другое: отмостки, дымовая труба, фундамент под трубу. Физический износ 45%. Строение расположено на земельном участке площадью 554 кв.м. Выкупная цена земельного участка составляет 5409 руб. 81 коп. (на основании Расчета цены выкупа земельного участка). В настоящее время пустует. Строение и земельный участок принадлежит на праве собственности муниципальному образованию «Колпашевское городское поселение» (свидетельство о государственной регистрации права 70АА № 131603 от 09.01.2007 и 70АА № 131602 от 09.01.200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нахождение: г. Колпашево, пер. Озерный, 10/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рмативная цена здания: 150000 рублей (определена в соответствии с Правилами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альная цена:  150000 рублей (определена на основании выписки из отчета Колпашевского филиала  ОГУП  «ТОЦТИ» от 01.11.2006). Выкупная цена участка включается в выкупную цену объекта по результата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пособ приватизации: аукцион, открытый по составу участников и форме предложения ц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и проведения: 3-й квартал 2007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  заключении   договора купли-продажи обязать Покупателя организовать сохранность и беспрепятственный  доступ к узлам управления водо- и теплоснабжением по мере возникновения такой необходимости у обслуживающей организации.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/>
        <w:t xml:space="preserve">                                                                                                        городского поселения  от 19.07.2007  №  143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сение изменений в 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3.05.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18 июля 2007 года комиссией по приватиз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именование объекта: нежилое одноэтажное шлаколитое здание (котельная) общей площадью 79,9 кв.м (на основании технического паспорта здания (строения) Колпашевского филиала ОГУП «ТОЦТИ» от 24.03.2004). Год постройки 1994. Фундамент – кирпичный ленточный. Стены внутренние – кирпичные, деревянные, ограждающие - шлаколитые. Перекрытия – железобетонные. Кровля – мягкая. Полы – бетонные. Проемы дверные  – простые досчатые.  Отопление – водяное, водопровод - центральный,    канализация – центральная, электроснабжение – скрытая проводка, вентиляция - приточно-вытяжная. Другое: дымовая труба, фундамент под трубу. Физический износ 30%. Строение расположено на земельном участке площадью 289 кв.м. Выкупная цена земельного участка составляет 2262 руб. 87 коп. (на основании Расчета цены выкупа земельного участка). В настоящее время пустует. Строение и земельный участок принадлежит на праве собственности муниципальному образованию «Колпашевское городское поселение» (свидетельство о государственной регистрации права 70АА № 131896 от 29.01.200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нахождение: г. Колпашево, ул. Суворова, 1/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пособ приватизации: посредством публичного предложения, в связи с тем, что аукцион по продаже данного здания, проходивший 29 июня 2007 года, не состоя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3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634"/>
        <w:gridCol w:w="1703"/>
        <w:gridCol w:w="1620"/>
        <w:gridCol w:w="1643"/>
        <w:gridCol w:w="1417"/>
      </w:tblGrid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первоначального предложения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личина снижения цены первоначального предложения (руб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иод, по истечении которого снижается цена первоначального предложения (д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нимальная цена предложения (цена отсечения) (руб.)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здание (котельная) по адресу: Томская обл., г. Колпашево, ул. Суворова, 1/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и проведения: 3-й квартал 2007 года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23:00Z</dcterms:created>
  <dc:creator>Комитет по управлению имуществом</dc:creator>
  <dc:description/>
  <cp:keywords/>
  <dc:language>en-US</dc:language>
  <cp:lastModifiedBy>User</cp:lastModifiedBy>
  <cp:lastPrinted>2007-07-19T12:19:00Z</cp:lastPrinted>
  <dcterms:modified xsi:type="dcterms:W3CDTF">2007-09-09T07:24:00Z</dcterms:modified>
  <cp:revision>7</cp:revision>
  <dc:subject/>
  <dc:title>       </dc:title>
</cp:coreProperties>
</file>