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07                 № 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Положением «О порядке управления объектами муниципальной имущественной   казны Колпашевского городского поселения», утвержденного постановлением Главы поселения от 11.10.2006 № 276 и на основании передачи жилых помещений в собственность граждан за период с 01.01.2007 по 31.06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2"/>
        </w:rPr>
        <w:t>1. 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24.07.2007  № 144</w:t>
      </w:r>
    </w:p>
    <w:p>
      <w:pPr>
        <w:pStyle w:val="Normal"/>
        <w:jc w:val="center"/>
        <w:rPr/>
      </w:pPr>
      <w:r>
        <w:rPr/>
      </w:r>
    </w:p>
    <w:tbl>
      <w:tblPr>
        <w:tblW w:w="10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13"/>
        <w:gridCol w:w="1030"/>
        <w:gridCol w:w="1584"/>
        <w:gridCol w:w="706"/>
        <w:gridCol w:w="706"/>
        <w:gridCol w:w="1622"/>
      </w:tblGrid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еречень жилых помещений, переданных в собственность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 о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 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ветская, 10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Набережная, 5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9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сновая, 5-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6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о, Портовая, 20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Новостройка, 3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6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оммунальн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1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7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Мичурина, 7-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7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еолог, 10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5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ибирский, 11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5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в. Север, 21-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Тургенева, 23-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Чапаева, 10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лубный, 15-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Науки, 7/1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6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Тимирязева, 1/4-4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5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Мира, 16-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вердлова, 3-8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Заречная, 4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Ленина, 36/1-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8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68-5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1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Тургенева, 32-2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0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55-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4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1-41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вердлова, 2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6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15-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еолог, 6-5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7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Гагарина, 29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4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Чапаева, 9-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1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ирова, 40-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9/1-1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7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Нефтеразведчиков, 4-1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1-43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Первомайская, 106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05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Мира, 4-2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6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Октябрьская, 112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86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ирова, 35-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Мичурина, 5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5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1-5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Клубный, 9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2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Мира, 14-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Некрасова, 10-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Терешковой, 5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1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Лазо, 11-1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оветская,  73-5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6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Ракетный, 18-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ртовая, 16-1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ирова, 48/2-1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ибирская, 64-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5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108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51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апанина, 54-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Речников, 14-1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117/1-2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0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112-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ртовая, 32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9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1-2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Мира, 34-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55-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4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27-1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3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вердлова, 3-10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7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Чапаева, 14/1-1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1-40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7/2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Советская, 84/7/1-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Мира, 32-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в. Север, 6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9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в. Север, 6/1-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6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Ленина, 15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9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Гагарина, 24/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4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ирова, 4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68-21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7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рмонтова, 37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60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53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оголя, 160-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4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Тимирязева, 8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7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Кирова, 48/1-1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оголя, 154-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3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2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еолог, 2-8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5</w:t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Обская, 53-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ртовая, 6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9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0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Геолог, 6-12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8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6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Ремесленная, 72-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7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68-20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гур, Советская, 31-16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0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2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Октябрьская, 113-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5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Победы, 68-10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3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Сов. Север, 53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0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2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р, Ленина, 3-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2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0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6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пашево, Лугинца, 33-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7-07-25T09:23:00Z</cp:lastPrinted>
  <dcterms:modified xsi:type="dcterms:W3CDTF">2007-09-09T07:29:00Z</dcterms:modified>
  <cp:revision>19</cp:revision>
  <dc:subject/>
  <dc:title>       </dc:title>
</cp:coreProperties>
</file>