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7.2007                 №  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1" w:hanging="0"/>
        <w:jc w:val="both"/>
        <w:rPr/>
      </w:pPr>
      <w:r>
        <w:rPr>
          <w:sz w:val="24"/>
          <w:szCs w:val="24"/>
        </w:rPr>
        <w:t>О предоставлении Гузеевой Т.Г. в аренду земельного участка для ведения индивидуального жилищного строительства в г. Колпашево, ул. Рогачева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заявления Гузеевой Т.Г. (проживающей по адресу: г. Колпашево, ул. З. Пивоваровой, д. 15, кв. 2), кадастрового плана земельного участка № 19/05-0296 от 17.05.2005, ст. 30 Земельного кодекса Российской Федерации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Гузеевой Татьяне Георгиевне в аренду сроком на пять лет земельный участок общей площадью 1200 кв. м с кадастровым номером 70:19:0000008:0175 из земель поселения, расположенный по адресу: г. Колпашево, ул. Рогачева, 4, для использования в целях ведени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узеевой Т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заключить в установленном порядке с Администрацией Колпашевского городского поселения договор аренды на предоставленный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извести государственную регистрацию договор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олучить разрешение на выполнение строительно-монта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8:00Z</dcterms:created>
  <dc:creator>Жанна</dc:creator>
  <dc:description/>
  <cp:keywords/>
  <dc:language>en-US</dc:language>
  <cp:lastModifiedBy>User</cp:lastModifiedBy>
  <cp:lastPrinted>2007-07-25T10:10:00Z</cp:lastPrinted>
  <dcterms:modified xsi:type="dcterms:W3CDTF">2007-09-09T07:31:00Z</dcterms:modified>
  <cp:revision>4</cp:revision>
  <dc:subject/>
  <dc:title/>
</cp:coreProperties>
</file>