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5.07.2007                 №  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 и с целью упорядочения нумерации зданий и сооружений в с. То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а следующим сооружениям, расположенным в с. Тог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71"/>
        <w:gridCol w:w="420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адрес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й колоде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Усть-Кеть, 49/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й колоде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Зеленая, 5/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й колоде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Источная, 3/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й колоде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Болотная, 3/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тный колодец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, ул. Терешковой, 1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30:00Z</dcterms:created>
  <dc:creator>Жанна</dc:creator>
  <dc:description/>
  <cp:keywords/>
  <dc:language>en-US</dc:language>
  <cp:lastModifiedBy>User</cp:lastModifiedBy>
  <cp:lastPrinted>2007-07-26T12:35:00Z</cp:lastPrinted>
  <dcterms:modified xsi:type="dcterms:W3CDTF">2007-09-09T07:33:00Z</dcterms:modified>
  <cp:revision>6</cp:revision>
  <dc:subject/>
  <dc:title/>
</cp:coreProperties>
</file>