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07                 № 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общества с ограниченной ответственностью «Международный центр технологии и торговли» 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а следующим строениям, расположенным в г. Колпаш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1"/>
        <w:gridCol w:w="420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(согласно плана БТИ 1А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Песочная, 35, стр. 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– склад (согласно плана БТИ 2Б, Б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Песочная, 35, стр. 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гласно плана БТИ 3В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Песочная, 35, стр.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(согласно плана БТИ 4Д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Песочная, 35, стр.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8:00Z</dcterms:created>
  <dc:creator>Жанна</dc:creator>
  <dc:description/>
  <cp:keywords/>
  <dc:language>en-US</dc:language>
  <cp:lastModifiedBy>User</cp:lastModifiedBy>
  <dcterms:modified xsi:type="dcterms:W3CDTF">2007-09-09T07:35:00Z</dcterms:modified>
  <cp:revision>6</cp:revision>
  <dc:subject/>
  <dc:title/>
</cp:coreProperties>
</file>