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4.01.2007                 № 1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 прекращении земельных правоотношен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связи с передачей  полномочий по распоряжению земельными участками в муниципальное образование  «Колпашевский район»  на основании статьи 2 Федерального Закона     № 53-ФЗ,  вступившего в силу с 01.07.2006,  и отсутствием  заключенного договора аренды земельного участка между Анчифоровым Б.И. и Администрацией Колпашевского городского  поселения,  в целях приведения земельных отношений в соответствие с действующим законодательством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Считать утратившим силу постановление Администрации Колпашевского городского поселения  Колпашевского района Томской области  от 07.06.2006 № 185   «О предоставлении Анчифорову Борису  Ивановичу  в аренду земельного участка для  эксплуатации и обслуживания  гаража в г. Колпашево» по ул. Победы 133/1,  бокс № 9 площадью 34,5 кв.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</w:t>
      </w:r>
      <w:r>
        <w:rPr>
          <w:lang w:val="ru-RU"/>
        </w:rPr>
        <w:t xml:space="preserve"> </w:t>
      </w:r>
      <w:r>
        <w:rPr>
          <w:sz w:val="28"/>
          <w:lang w:val="ru-RU"/>
        </w:rPr>
        <w:t>поселения                                                     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13:00Z</dcterms:created>
  <dc:creator>ГАС ВЫБОРЫ</dc:creator>
  <dc:description/>
  <dc:language>en-US</dc:language>
  <cp:lastModifiedBy>willnew1</cp:lastModifiedBy>
  <cp:lastPrinted>2007-01-25T10:29:00Z</cp:lastPrinted>
  <dcterms:modified xsi:type="dcterms:W3CDTF">2007-02-05T04:43:00Z</dcterms:modified>
  <cp:revision>7</cp:revision>
  <dc:subject/>
  <dc:title> 	</dc:title>
</cp:coreProperties>
</file>