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07                 №  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59" w:hanging="0"/>
        <w:jc w:val="both"/>
        <w:rPr/>
      </w:pPr>
      <w:r>
        <w:rPr/>
        <w:t>Об установлении сроков начала и окончания проведения открытых конкурсов по выбору управляющей организации для управления многоквартирным до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Федерального закона от 29.12.2004 № 189-ФЗ «О введении в действие Жилищного кодекса Российской Федерации», в соответствии с законом Томской области, принятым Государственной думой Томской области 28.06.2007 «Об установлении сроков проведения открытых конкурсов по выбору управляющей организации для управления многоквартирным домом в Томской области», в связи с определением начала проведения открытых конкурсов «По отбору управляющей организации для управления многоквартирным домом» 01.01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рок окончания проведения открытых конкурсов по выбору управляющей организации для управления многоквартирным домом 30 апреля 200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53:00Z</dcterms:created>
  <dc:creator>Жанна</dc:creator>
  <dc:description/>
  <cp:keywords/>
  <dc:language>en-US</dc:language>
  <cp:lastModifiedBy>User</cp:lastModifiedBy>
  <cp:lastPrinted>2007-08-01T12:04:00Z</cp:lastPrinted>
  <dcterms:modified xsi:type="dcterms:W3CDTF">2007-09-09T07:44:00Z</dcterms:modified>
  <cp:revision>4</cp:revision>
  <dc:subject/>
  <dc:title/>
</cp:coreProperties>
</file>