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08.08.2007                     №  15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ого постановлением Главы поселения от 11.10.2006 № 276  и на основании документов, подтверждающих право собственности граждан на жилые помещения,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2"/>
        </w:rPr>
        <w:t>1. Исключить из реестра казны имущества муниципальной собственности Колпашевского городского поселения жилые помещения, находящиеся в собственности граждан (приложение)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2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поселения      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к  постановлению </w:t>
      </w:r>
    </w:p>
    <w:p>
      <w:pPr>
        <w:pStyle w:val="Normal"/>
        <w:jc w:val="right"/>
        <w:rPr/>
      </w:pPr>
      <w:r>
        <w:rPr/>
        <w:t xml:space="preserve">Главы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 08.08.2007  № 153</w:t>
      </w:r>
    </w:p>
    <w:p>
      <w:pPr>
        <w:pStyle w:val="Normal"/>
        <w:jc w:val="center"/>
        <w:rPr/>
      </w:pPr>
      <w:r>
        <w:rPr/>
      </w:r>
    </w:p>
    <w:tbl>
      <w:tblPr>
        <w:tblW w:w="96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57"/>
        <w:gridCol w:w="5386"/>
        <w:gridCol w:w="1699"/>
        <w:gridCol w:w="1255"/>
      </w:tblGrid>
      <w:tr>
        <w:trPr>
          <w:trHeight w:val="360" w:hRule="atLeast"/>
        </w:trPr>
        <w:tc>
          <w:tcPr>
            <w:tcW w:w="13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Перечень жилых помещений,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находящихся в собственности граждан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об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м.)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пер.Лазо 7-19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9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осмодемьянской 7-11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омсомольская 8-1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.10.200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Профсоюзная 8-5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0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Центральная 36-8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0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Папанина 54-9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омсомольская 14-2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0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мкр. Геолог 3-88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0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пер. Лазо 9-43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0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Победы 68-429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Победы 68-431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мкр. Геолог 3-4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0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Победы 68-405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0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Папанина 54-13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0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огур, ул. Свердлова 4-10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Строителей 12-16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Лугинца 14-25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омсомольская 41/2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0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огур, ул. Советская 69-51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0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пер. Лазо 11-16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0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Обская 13/1-12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0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пер. Чапаева 16/1-1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ирова 12-8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0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Победы 114-6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0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атросова 22-1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0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пер. Новый 7-11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0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ирная 37-6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0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ира 26-3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0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пер. Пристанской 4-8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Победы 68-205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0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Некрасова 89-3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0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огур, ул. Советская 69-3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0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огур, ул. Советская 73-2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06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ира 32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атросова 18-1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199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Портовая 6-23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атросова 24-2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0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атросова 22-5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0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атросова 22-6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0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Победы 68-524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0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огур, ул. Ленина 1-301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омсомольская 2-10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Победы 68-531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пер. Чапаева 48-3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0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омсомольская 4-3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0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пер. Клубный 11/1-5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0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мкр. Геолог 3-42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огур, ул. Некрасова 6-8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0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Строителей 16-10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Трифонова 54-24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0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Ватутина 70-3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Сов.Север 19-26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0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оммунистическая 15-6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мкр. Геолог 6-88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0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огур, ул. Первомайская 99-1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199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Центральная 36-7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199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огур, ул. Дзержинского 15-2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199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огур, ул. Белинского 38-2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199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пер. Клубный 3-8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199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мкр. Геолог 3-15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199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огур, ул. Липатова 83-1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199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мкр. Геолог 18-39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199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огур, мкр. Новостройка 4-9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Некрасова 165-5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огур, ул. Гагарина 24-4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199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ирова 11-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1999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19:00Z</dcterms:created>
  <dc:creator>Комитет по управлению имуществом</dc:creator>
  <dc:description/>
  <cp:keywords/>
  <dc:language>en-US</dc:language>
  <cp:lastModifiedBy>User</cp:lastModifiedBy>
  <cp:lastPrinted>2007-08-08T16:23:00Z</cp:lastPrinted>
  <dcterms:modified xsi:type="dcterms:W3CDTF">2007-09-08T16:58:00Z</dcterms:modified>
  <cp:revision>22</cp:revision>
  <dc:subject/>
  <dc:title>       </dc:title>
</cp:coreProperties>
</file>