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№ </w:t>
      </w:r>
      <w:r>
        <w:rPr>
          <w:sz w:val="28"/>
          <w:szCs w:val="28"/>
          <w:lang w:val="ru-RU"/>
        </w:rPr>
        <w:t>154</w:t>
      </w:r>
    </w:p>
    <w:p>
      <w:pPr>
        <w:pStyle w:val="Normal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муниципаль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и ООО «КТ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  основании   решения   Совета   Колпашевского городского поселения от 16.07.2007  № 62  «О внесении изменений в бюджет МО «Колпашевское городское поселение на 2007 год» и в соответствии  с решением Совета  от 09.06.2006 №  87  «Об утверждении Положения о предоставлении бюджетных кредитов и муниципальных гарантий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1. Предоставить муниципальную гарантию на сумму 2000 тыс. руб. обществу с ограниченной ответственностью «Колпашевская топливная компания» (далее ООО «КТК») под кредит,  полученный на завоз угля в муниципальное образование «Колпашевский район»,  на срок до 25.02.2008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2. Предоставить муниципальную гарантию под поручительство открытого акционерного общества «Монтажкомплект» путем заключения договора поручительства между  МО «Колпашевское городское поселение»  и ОАО «Монтажкомплек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 Заключить соглашение для осуществления контроля своевременности и полноты гашения заемных средств с ООО «КТК» на предмет представления информации о состоянии расчетов по гашению кредита и процентов за пользование кредитом перед МО «Колпашевс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4. Подготовить договор муниципальной гарантии и принять участие в разработке договора поручительства главному специалисту по юридическим вопросам Администрации Колпашевского городского поселения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начальника финансово-экономического отдела Администрации городского поселения Сусолину Н.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830"/>
        </w:tabs>
        <w:ind w:left="1830" w:hanging="1830"/>
      </w:pPr>
      <w:rPr/>
    </w:lvl>
    <w:lvl w:ilvl="1">
      <w:start w:val="8"/>
      <w:numFmt w:val="decimalZero"/>
      <w:lvlText w:val="%1.%2"/>
      <w:lvlJc w:val="left"/>
      <w:pPr>
        <w:tabs>
          <w:tab w:val="num" w:pos="1830"/>
        </w:tabs>
        <w:ind w:left="1830" w:hanging="1830"/>
      </w:pPr>
      <w:rPr/>
    </w:lvl>
    <w:lvl w:ilvl="2">
      <w:start w:val="2007"/>
      <w:numFmt w:val="decimal"/>
      <w:lvlText w:val="%1.%2.%3"/>
      <w:lvlJc w:val="left"/>
      <w:pPr>
        <w:tabs>
          <w:tab w:val="num" w:pos="1830"/>
        </w:tabs>
        <w:ind w:left="1830" w:hanging="1830"/>
      </w:pPr>
      <w:rPr/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830"/>
      </w:pPr>
      <w:rPr/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83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83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0"/>
        </w:tabs>
        <w:ind w:left="1830" w:hanging="18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0"/>
        </w:tabs>
        <w:ind w:left="1830" w:hanging="18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4:29:00Z</dcterms:created>
  <dc:creator>Надежда</dc:creator>
  <dc:description/>
  <cp:keywords/>
  <dc:language>en-US</dc:language>
  <cp:lastModifiedBy>User</cp:lastModifiedBy>
  <cp:lastPrinted>2007-08-09T14:36:00Z</cp:lastPrinted>
  <dcterms:modified xsi:type="dcterms:W3CDTF">2007-09-08T17:02:00Z</dcterms:modified>
  <cp:revision>6</cp:revision>
  <dc:subject/>
  <dc:title> </dc:title>
</cp:coreProperties>
</file>