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07                 № 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jc w:val="both"/>
        <w:rPr/>
      </w:pPr>
      <w:r>
        <w:rPr/>
        <w:t>Об утверждении Методики оценки потерь бюджета муниципального образования «Колпашевское городское поселение» от недополученных доход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рограммы реформирования региональных финансов Томской области на 2006 -2008 годы, составления аналитической записки по итогам проведения оценки потерь бюджета муниципального образования «Колпашевское городское поселение» от недополученных доходов в результате образовавшейся дебиторской задолженности перед местным бюдж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тодику оценки бюджета муниципального образования «Колпашевское городское поселение» от недополученных дох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аначить ответственным за проведение оценки потерь бюджета муниципального образования «Колпашевское городское поселение» от недополученных доходов финансово-экономический отдел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начальника финансово - экономического отдела Администрации Колпашевского городского поселения Сусолин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Ю.Г. Зяблицев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лпашев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 13.08.2007  № 1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потерь местного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1. Настоящая методика  оценки потерь бюджета муниципального образования «Колпашевское городское поселение» (далее  - местного бюджета) от недополученных доходов определяет условия проведения оценки  потерь бюджета от недополученных доходов в результате образовавшейся задолженности перед местным бюджетом, в том числе с учетом инфляции, а также организации учета задолженности перед местным бюдже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ценка потерь местного бюджета проводится в целях получения информации, используемой для принятия решения по увеличению доходов местного бюджета от несвоевременного получения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ъектами оценки являются: недоимка по налоговым платежам, дебиторская задолженность перед местным бюджетом, а  также задолженность, возникшая в результате изменения срока уплаты местных налогов и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оставе недоимки по налоговым платежам при проведении оценки потерь местного бюджета учитывается сумма налогов и сборов, подлежащие зачислению в местный бюджет  и неуплаченные налогоплательщиками в назначенный  срок, согласно установленному законодательству, а также пени и штрафы, начисленные за нарушение 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ставе дебиторской задолженности перед местным бюджетом при проведении оценки потерь местного бюджета учит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умма задолженности по уплате в местный бюджет процентов по бюджетным креди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уммы задолженности по арендным платежам, начисленным при сдаче в аренду имущества, находящегося в собственности Колпаше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уммы задолженности по арендной плате и поступлениям от права продажи на заключение договоров аренды на земли до разграничения государственной собственности на земл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уммы задолженности по арендной плате и поступлениям от продажи права на заключение договоров аренды земельных участков, находящихся в собственности Колпаше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суммы задолженности по перечислению части прибыли муниципальных унитарных предприятий, учрежденных </w:t>
      </w:r>
      <w:r>
        <w:rPr>
          <w:color w:val="000000"/>
          <w:sz w:val="28"/>
          <w:szCs w:val="28"/>
        </w:rPr>
        <w:t>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ab/>
      </w:r>
      <w:r>
        <w:rPr>
          <w:color w:val="000000"/>
          <w:sz w:val="28"/>
          <w:szCs w:val="28"/>
        </w:rPr>
        <w:t>6. В составе задолженности, возникшей в результате изменения срока уплаты налогов и сборов в бюджет Колпашевского городского поселения, при проведении оценки потерь бюджета учитываются суммы налогов и сборов, не уплаченные налогоплательщиками  в местный бюджет в результате предоставления предусмотренных законодательством о налогах и сборах отсрочек и рассрочек уплаты налогов и сборов, инвестиционных налоговых кредитов, а так же проценты на сумму задолж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ценка потерь местного бюджета проводится путем сбора информации о текущем состоянии задолженности, её сообщения и анали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Финансово – экономический отдел Администрации Колпашевского городского поселения (далее – ФЭО) для получения данных о суммах недоимки (включая пени и штрафы за налоговые правонарушения в случаях, установленных Налоговым кодексом Российской Федерации), а также суммах рассроченных и отсроченных платежей в местный бюджет и предоставленных инвестиционных налоговых кредитов использует информацию, предоставляемую Управлением  Федеральной налоговой службы Российской Федерации по Томской области в соответствии с Правилами, утвержденными Постановлением Правительства Российской Федерации от 12.08.2004 № 4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 Информация о суммах задолженности, входящей в состав дебиторской задолженности согласно подпунктам 2 пункта 5 настоящей Методики предоставляется муниципальным учреждением «Имущество» по форме согласно приложению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нформация согласно подпункту 1,3,4,5 пункта 5 настоящей Методики формируется финансово – экономическим отделом Администрации Колпашевского городского поселения согласно приложению 1 и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0. Необходимая для проведения оценки потерь бюджета Колпашевского городского поселения информация о суммах задолженности представляется в финансово – экономический отдел Администрации Колпашевского городского поселения ежеквартально до 15 числа месяца, следующего за отчетным кварта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Полученные в ходе сбора информации данные обобщаются финансово – экономическим отделом Администрации Колпашевского городского поселения по форме согласно приложению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2. Информация о суммах недоимки и задолженности перед местным бюджетом на начало квартала текущего финансового года указывается на основе данных формы за предыдущий отчетный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Оценка сумм потерь местного бюджета от несвоевременного получения доходов носит расчетный характер и производится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1= </w:t>
      </w:r>
      <w:r>
        <w:rPr>
          <w:color w:val="000000"/>
          <w:sz w:val="28"/>
          <w:szCs w:val="28"/>
        </w:rPr>
        <w:t>(С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>-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) + (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>)/2*СЦБ/4/100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8"/>
          <w:szCs w:val="28"/>
        </w:rPr>
        <w:t>= (СЗ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>-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) + (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>)/3*СЦБ/2/100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8"/>
          <w:szCs w:val="28"/>
        </w:rPr>
        <w:t>= (СЗ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>-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) + (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>)/4*СЦБ*3/4/100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8"/>
          <w:szCs w:val="28"/>
        </w:rPr>
        <w:t>= (СЗ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8"/>
          <w:szCs w:val="28"/>
        </w:rPr>
        <w:t>-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) + (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>+СЗ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8"/>
          <w:szCs w:val="28"/>
        </w:rPr>
        <w:t>)/5*СЦБ/100, где</w:t>
      </w:r>
    </w:p>
    <w:p>
      <w:pPr>
        <w:pStyle w:val="Normal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1 – </w:t>
      </w:r>
      <w:r>
        <w:rPr>
          <w:color w:val="000000"/>
          <w:sz w:val="28"/>
          <w:szCs w:val="28"/>
        </w:rPr>
        <w:t>сумма потерь местного бюджета от несвоевременного получения доходов по итогам первого кварта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8"/>
          <w:szCs w:val="28"/>
        </w:rPr>
        <w:t>– сумма потерь местного бюджета от несвоевременного получения доходов по итогам первого полугод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 xml:space="preserve"> - сумма потерь местного бюджета от несвоевременного получения доходов по итогам девяти месяцев;</w:t>
      </w:r>
    </w:p>
    <w:p>
      <w:pPr>
        <w:pStyle w:val="Normal"/>
        <w:rPr/>
      </w:pPr>
      <w:r>
        <w:rPr>
          <w:color w:val="000000"/>
          <w:sz w:val="28"/>
          <w:szCs w:val="28"/>
        </w:rPr>
        <w:t>ПБ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8"/>
          <w:szCs w:val="28"/>
        </w:rPr>
        <w:t>- сумма потерь местного бюджета от несвоевременного получения доходов по итогам г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 xml:space="preserve"> – сумма задолженности (по всем видам налоговой недоимки, дебиторской задолженности, отсрочкам и рассрочкам, инвестиционному налоговому кредиту) на начало финансового год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З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8"/>
          <w:szCs w:val="28"/>
        </w:rPr>
        <w:t xml:space="preserve"> - сумма задолженности (по всем видам налоговой недоимки, дебиторской задолженности, отсрочкам и рассрочкам, инвестиционному налоговому кредиту) на конец первого квартала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З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8"/>
          <w:szCs w:val="28"/>
        </w:rPr>
        <w:t>- сумма задолженности (по всем видам налоговой недоимки, дебиторской задолженности, отсрочкам и рассрочкам, инвестиционному налоговому кредиту) на конец первого полугод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З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8"/>
          <w:szCs w:val="28"/>
        </w:rPr>
        <w:t xml:space="preserve"> - сумма задолженности (по всем видам налоговой недоимки, дебиторской задолженности, отсрочкам и рассрочкам, инвестиционному налоговому кредиту) на конец девяти месяцев;</w:t>
      </w:r>
    </w:p>
    <w:p>
      <w:pPr>
        <w:pStyle w:val="Normal"/>
        <w:rPr/>
      </w:pPr>
      <w:r>
        <w:rPr>
          <w:color w:val="000000"/>
          <w:sz w:val="28"/>
          <w:szCs w:val="28"/>
        </w:rPr>
        <w:t>СЗ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8"/>
          <w:szCs w:val="28"/>
        </w:rPr>
        <w:t>- сумма задолженности (по всем видам налоговой недоимки, дебиторской задолженности, отсрочкам и рассрочкам, инвестиционному налоговому кредиту) на конец год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Б – средняя хронометрическая учетная ставка Центрального банка Российской Федерации (в процентах)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 случае если значение (СЗ</w:t>
      </w:r>
      <w:r>
        <w:rPr>
          <w:color w:val="000000"/>
          <w:sz w:val="20"/>
          <w:szCs w:val="20"/>
          <w:lang w:val="en-US"/>
        </w:rPr>
        <w:t>j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СЗ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8"/>
          <w:szCs w:val="28"/>
        </w:rPr>
        <w:t>) меньше нуля, в расчете потерь это значение не использу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14. Результаты мониторинга задолженности перед местным бюджетом (включая сведения о суммах потерь местного бюджета от несвоевременного получения доходов) в форме аналитической записки доводятся в срок до 30 числа месяца, следующего за отчетным кварталом, до сведения Главы Колпашевского городского поселения и подлежат обязательной публикации в Ведомостях органов местного самоуправления Колпашевского городского поселения.</w:t>
      </w:r>
      <w:r>
        <w:br w:type="page"/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0"/>
          <w:szCs w:val="20"/>
        </w:rPr>
        <w:t xml:space="preserve">Приложение 1 </w:t>
      </w:r>
    </w:p>
    <w:p>
      <w:pPr>
        <w:pStyle w:val="Normal"/>
        <w:ind w:left="5220" w:hanging="0"/>
        <w:jc w:val="both"/>
        <w:rPr/>
      </w:pPr>
      <w:r>
        <w:rPr>
          <w:color w:val="000000"/>
          <w:sz w:val="20"/>
          <w:szCs w:val="20"/>
        </w:rPr>
        <w:t>к Методике оценки потерь бюджета муниципального образования «Колпашевское городское поселение» от недополученных доход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долженности по неналоговым платежам перед бюджет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_________200____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отчетный период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Администратора доходов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14"/>
        <w:gridCol w:w="1914"/>
        <w:gridCol w:w="1914"/>
        <w:gridCol w:w="1914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доходного источника, по которому возникла задолжен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задолженности на 01.__.200__г. 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64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ной плате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______________                          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исполнителя                          ______________                           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 ____________20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едставления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5220" w:hanging="0"/>
        <w:jc w:val="both"/>
        <w:rPr/>
      </w:pPr>
      <w:r>
        <w:rPr>
          <w:color w:val="000000"/>
          <w:sz w:val="20"/>
          <w:szCs w:val="20"/>
        </w:rPr>
        <w:t>к Методике оценки потерь бюджета муниципального образования «Колпашевское городское поселение» от недополученных доход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долженности перед бюджет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____200______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отчетный период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38"/>
        <w:gridCol w:w="1914"/>
        <w:gridCol w:w="1914"/>
        <w:gridCol w:w="1914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юридического лица, предоставившего информацию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доходного источника, по которому возникла задолжен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задолженности (тыс. руб.)</w:t>
            </w:r>
          </w:p>
        </w:tc>
      </w:tr>
      <w:tr>
        <w:trPr>
          <w:trHeight w:val="640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начало кварт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конец квартал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                                      _____________                         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исполнителя                         _____________                          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расшифровка подпис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20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предоставления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54:00Z</dcterms:created>
  <dc:creator>Надежда</dc:creator>
  <dc:description/>
  <cp:keywords/>
  <dc:language>en-US</dc:language>
  <cp:lastModifiedBy>User</cp:lastModifiedBy>
  <cp:lastPrinted>2007-08-14T11:25:00Z</cp:lastPrinted>
  <dcterms:modified xsi:type="dcterms:W3CDTF">2007-09-08T17:44:00Z</dcterms:modified>
  <cp:revision>10</cp:revision>
  <dc:subject/>
  <dc:title/>
</cp:coreProperties>
</file>