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07                 №   1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использования  субсидии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на ремонт котл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29.06.2007  № 329 «О внесении изменений в бюджет МО «Колпашевский район» на 2007 год» и в  соответствии с решением Совета Колпашевского городского поселения от 28.06.2007  № 48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Ассигнования в сумме 600 тыс. рублей направить на ремонт котлов в котельных, из них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за счет средств фонда софинансирования расходов поселений Колпашевского района  - 540 тыс. рублей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участок»                2 шт.          –         270 тыс. руб.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ня»                           1 шт.          –         135  тыс. руб.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аня» (пристройка)    1 шт.          –         135 тыс. руб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 за счет средств местного бюджета - 60 тыс. рублей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участок»                2 шт.          –           30 тыс. руб.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Баня»                          1 шт.          –            15 тыс. руб.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Баня» (пристройка)   1 шт.          –            15 тыс. руб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Администрации городского поселения заключить муниципальные договора (контракты) на ремонт котлов в котельных городского поселения  в соответствии с законодательством Российской Федерации о размещении муниципальных заказов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городского поселения представить в УФЭП Администрации Колпашевского района полный пакет документов (копии заключенных договоров, выписку из реестра муниципальных контрактов, акт приемки выполненных работ, счета-фактуры) для получения субсидии из фонда софинансирования  расходов поселений Колпашевского район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городского поселения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ечислить средства на счета поставщика услуг в течение пяти рабочих дней после зачисления средств субсидии  на лицевой счет Администрации городского поселения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едставлять отчет в установленные сроки в УФЭП Администрации Колпашевского района о целевом использовании субсидии, полученной  из фонда софинансирования расходов поселения Колпашевского района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ернуть в бюджет МО «Колпашевский район» средства субсидий из фонда софинансирования района, не использованные</w:t>
      </w:r>
      <w:r>
        <w:rPr/>
        <w:t xml:space="preserve"> </w:t>
      </w:r>
      <w:r>
        <w:rPr>
          <w:sz w:val="24"/>
          <w:szCs w:val="24"/>
        </w:rPr>
        <w:t>по</w:t>
      </w:r>
      <w:r>
        <w:rPr/>
        <w:t xml:space="preserve"> </w:t>
      </w:r>
      <w:r>
        <w:rPr>
          <w:sz w:val="24"/>
          <w:szCs w:val="24"/>
        </w:rPr>
        <w:t xml:space="preserve">целевому назначению, в срок до 20.12.2007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онтроль за исполнение настоящего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01:00Z</dcterms:created>
  <dc:creator>User</dc:creator>
  <dc:description/>
  <cp:keywords/>
  <dc:language>en-US</dc:language>
  <cp:lastModifiedBy>User</cp:lastModifiedBy>
  <cp:lastPrinted>2007-08-24T14:56:00Z</cp:lastPrinted>
  <dcterms:modified xsi:type="dcterms:W3CDTF">2007-09-08T17:46:00Z</dcterms:modified>
  <cp:revision>36</cp:revision>
  <dc:subject/>
  <dc:title/>
</cp:coreProperties>
</file>