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07                 № 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н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риобретение котлов с последующей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х установкой в котельных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 основании решения Думы Колпашевского района от 29.06.2007 № 329 «О внесении изменений в бюджет МО «Колпашевский район» на 2007 год» и в  соответствии с решением Совета Колпашевского городского поселения от 28.06.2007  № 48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Ассигнования в сумме 3760 тыс. рублей направить на приобретение котлов с последующей их установкой в котельных, из них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за счет средств фонда софинансирования расходов поселений Колпашевского района  - 3384 тыс. рублей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Урожай»                        1 шт.                    –          63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едучилище»               1 шт.                    –          63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атросова»                   1 шт.                    –          63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Феникс»                         1 шт.                    –          630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НГСС»                           1 шт.                    –          864 тыс. руб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за счет средств местного бюджета - 376 тыс. рублей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Урожай»                        1 шт.                    –            7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едучилище»               1 шт.                    –            70 тыс. руб.;</w:t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left="0" w:hanging="0"/>
        <w:jc w:val="both"/>
        <w:rPr/>
      </w:pPr>
      <w:r>
        <w:rPr>
          <w:szCs w:val="28"/>
        </w:rPr>
        <w:t>«Матросова»                   1 шт.                    –            7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Феникс»                        1 шт.                    –            70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НГСС»                           1 шт.                    –            96 тыс. руб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Администрации городского поселения заключить муниципальные договора (контракты) на приобретение котлов с последующей их установкой в котельных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еречислить средства на счета поставщика услуг в течение пяти рабочих дней после зачисления средств субсидии  на лицевой счет Администрации городского поселе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едставлять отчет в установленные сроки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ернуть в бюджет МО «Колпашевский район» средства субсидий из фонда софинансирования района, не использованные по целевому назначению, в срок до 20.12. 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8-15T10:27:00Z</cp:lastPrinted>
  <dcterms:modified xsi:type="dcterms:W3CDTF">2007-09-08T17:48:00Z</dcterms:modified>
  <cp:revision>28</cp:revision>
  <dc:subject/>
  <dc:title/>
</cp:coreProperties>
</file>