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07                 №  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использования  субсиди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на ремонт трубы в котельной «СЭС»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9.06.2007  № 329 «О внесении изменений в бюджет МО «Колпашевский район» на 2007 год» и в  соответствии с решением Совета Колпашевского городского поселения от 28.06.2007  № 48 «О внесении изменений в бюджет МО  «Колпашевское городское поселение» на 2007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игнования в сумме 68 тыс. рублей направить на ремонт трубы в котельной «СЭС»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за счет средств фонда софинансирования расходов поселений Колпашевского района  - 61 тыс. рублей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за счет средств местного бюджета - 7 тыс. рублей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Администрации городского поселения заключить муниципальные договора (контракты) на  ремонт трубы в котельной «СЭС»  в соответствии с законодательством Российской Федерации о размещении муниципальных заказов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тделу бухгалтерского учета и отчетности Администрации городского поселения представить в УФЭП Администрации Колпашевского района полный пакет документов (копии заключенных договоров, выписку из реестра муниципальных контрактов, акт приемки выполненных работ, счета-фактуры) для получения субсидии из фонда софинансирования  расходов поселений Колпашевского район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тделу бухгалтерского учета и отчетности Администрации городского поселен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еречислить средства на счета поставщика услуг в течение пяти рабочих дней после зачисления средств субсидии  на лицевой счет Администрации городского поселения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едставлять отчет в установленные сроки в УФЭП Администрации Колпашевского района о целевом использовании субсидии, полученной  из фонда софинансирования расходов поселения Колпашевского район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ернуть в бюджет МО «Колпашевский район»  средства субсидий из фонда софинансирования района, не использованные</w:t>
      </w:r>
      <w:r>
        <w:rPr/>
        <w:t xml:space="preserve"> </w:t>
      </w:r>
      <w:r>
        <w:rPr>
          <w:sz w:val="24"/>
          <w:szCs w:val="24"/>
        </w:rPr>
        <w:t>по</w:t>
      </w:r>
      <w:r>
        <w:rPr/>
        <w:t xml:space="preserve"> </w:t>
      </w:r>
      <w:r>
        <w:rPr>
          <w:sz w:val="24"/>
          <w:szCs w:val="24"/>
        </w:rPr>
        <w:t xml:space="preserve">целевому назначению, в срок до 20.12.2007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исполнение настоящего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01:00Z</dcterms:created>
  <dc:creator>User</dc:creator>
  <dc:description/>
  <cp:keywords/>
  <dc:language>en-US</dc:language>
  <cp:lastModifiedBy>User</cp:lastModifiedBy>
  <cp:lastPrinted>2007-08-15T10:53:00Z</cp:lastPrinted>
  <dcterms:modified xsi:type="dcterms:W3CDTF">2007-09-08T17:49:00Z</dcterms:modified>
  <cp:revision>32</cp:revision>
  <dc:subject/>
  <dc:title/>
</cp:coreProperties>
</file>