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07                 № 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 продлении действия  постановления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ы поселения от 09.02.2007 № 26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на основании постановления Главы Колпашевского городского поселения от 04.05.2006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от 20.08.2007  № 10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1. Продлить действие постановления Главы Колпашевского городского поселения от 09.02.2007 № 26 «О продлении действия постановления от 12.07.2006 № 233 «О тарифе на откачку стоков из выгребных ям на 2006 год» до 31 августа 2007 года.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/>
      </w:pPr>
      <w:r>
        <w:rPr/>
        <w:t>Обеспечить публикацию настоящего постановления в средствах массовой информации.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 xml:space="preserve">3. Контроль над исполнением настоящего постановления  возложить на заместителя Главы  Колпашевского городского поселения  Иванова Ю.С.      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6660" w:leader="none"/>
          <w:tab w:val="left" w:pos="6840" w:leader="none"/>
        </w:tabs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0:00Z</dcterms:created>
  <dc:creator>Наталья В.Кондрашова</dc:creator>
  <dc:description/>
  <cp:keywords/>
  <dc:language>en-US</dc:language>
  <cp:lastModifiedBy>User</cp:lastModifiedBy>
  <cp:lastPrinted>2007-08-24T09:40:00Z</cp:lastPrinted>
  <dcterms:modified xsi:type="dcterms:W3CDTF">2007-09-08T17:58:00Z</dcterms:modified>
  <cp:revision>7</cp:revision>
  <dc:subject/>
  <dc:title>Проект</dc:title>
</cp:coreProperties>
</file>