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07                 № 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а – конкурса на лучший подъ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двор, улицу в 200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неблагоприятными погодными условиями, возникшими в летний период 2007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длить  до 1 октября текущего года срок проведения смотра – конкурса на лучший подъезд, дом, двор, улицу, установленного постановлением  Администрации Колпашевского городского поселения от 24.04.2007 № 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33:00Z</dcterms:created>
  <dc:creator>Жанна Валерьевна</dc:creator>
  <dc:description/>
  <cp:keywords/>
  <dc:language>en-US</dc:language>
  <cp:lastModifiedBy>User</cp:lastModifiedBy>
  <cp:lastPrinted>2007-08-31T14:28:00Z</cp:lastPrinted>
  <dcterms:modified xsi:type="dcterms:W3CDTF">2007-09-08T18:11:00Z</dcterms:modified>
  <cp:revision>8</cp:revision>
  <dc:subject/>
  <dc:title/>
</cp:coreProperties>
</file>