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9.2007                 №  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гласовании вы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но-изыскательских раб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Зенина Е.В. (проживающий по адресу: г. Колпашево, пер. Чапаева, д.46, кв. 1) о согласовании выполнения проектно-изыскательских работ на земельном участке, находящимся в собственности на основании свидетельства о  государственной регистрации права  от 06.08.2007  серия 70 АБ № 0458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овать Зенину Евгению Владимировичу выполнение проектно-изыскательских работ на строительство зданий магазина, станции технического обслуживания    автомобилей    с     автомойкой    на    земельном  участке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, пер. С. Лазо, 1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48:00Z</dcterms:created>
  <dc:creator>Жанна Валерьевна</dc:creator>
  <dc:description/>
  <cp:keywords/>
  <dc:language>en-US</dc:language>
  <cp:lastModifiedBy>Александр</cp:lastModifiedBy>
  <cp:lastPrinted>2007-09-03T18:03:00Z</cp:lastPrinted>
  <dcterms:modified xsi:type="dcterms:W3CDTF">2007-10-08T09:18:00Z</dcterms:modified>
  <cp:revision>4</cp:revision>
  <dc:subject/>
  <dc:title/>
</cp:coreProperties>
</file>