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07                 №   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Единой тарифной сетке по оплате труд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ов муниципальных учрежден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уемых за счет средств бюдж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«Колпашев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городское поселение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 законом от 19.06.2000 № 82-ФЗ «О минимальном размере оплате труда»  и на основании пункта 4 постановления Администрации Томской области  от 30.08.2007  № 131а  «О Единой тарифной сетке по оплате труда работников областных государственных учреждений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становить Единую тарифную сетку по оплате труда работников муниципальных учреждений, финансируемых за счет средств бюджета муниципального образования «Колпашевское  городское поселение», из восемнадцати тарифных ставок (оклад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становить тарифные ставки (оклады) и тарифные коэффициенты Единой тарифной сетки по оплате труда работников муниципальных учреждений, финансируемых  за счет средств бюджета муниципального образования «Колпашевское  городское поселение», с 01.09.2007 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знать утратившим силу постановление Главы Колпашевского городского поселения от 23.10.2006 № 283  «Об установлении тарифных коэффициентов, тарифных ставок (окладов)  Единой тарифной сетке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оплате труда работников муниципальных учреждений, финансируемых за счет средств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Ю.Г.Зяблиц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07.09.2007  № 17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рифные  коэффициенты Единой тарифной сетки по оплате труда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аботников муниципальны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711"/>
        <w:gridCol w:w="838"/>
        <w:gridCol w:w="774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яд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рифн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эффи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61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рифные  коэффициенты Единой тарифной сетки по оплате труд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ов муниципальны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6"/>
        <w:gridCol w:w="706"/>
        <w:gridCol w:w="831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  <w:gridCol w:w="770"/>
        <w:gridCol w:w="770"/>
        <w:gridCol w:w="77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яд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риф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6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размеры тарифных ставок (окладов) округлены до целых рублей в сторону увелич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User</dc:creator>
  <dc:description/>
  <cp:keywords/>
  <dc:language>en-US</dc:language>
  <cp:lastModifiedBy>Александр</cp:lastModifiedBy>
  <cp:lastPrinted>2007-09-07T10:47:00Z</cp:lastPrinted>
  <dcterms:modified xsi:type="dcterms:W3CDTF">2007-10-08T09:25:00Z</dcterms:modified>
  <cp:revision>17</cp:revision>
  <dc:subject/>
  <dc:title/>
</cp:coreProperties>
</file>