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7                 № 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и.о. директора  областного государственного унитарного предприятия «Колпашевское дорожное ремонтно-строительное управление» Руденко В.Г.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а следующим строениям, расположенным в г. Колпаше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23"/>
        <w:gridCol w:w="495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С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Гоголя, 99, стр. 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Гоголя, 99, стр. 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Гоголя, 99, стр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4:00Z</dcterms:created>
  <dc:creator>Жанна Валерьевна</dc:creator>
  <dc:description/>
  <cp:keywords/>
  <dc:language>en-US</dc:language>
  <cp:lastModifiedBy>Александр</cp:lastModifiedBy>
  <cp:lastPrinted>2007-09-10T12:40:00Z</cp:lastPrinted>
  <dcterms:modified xsi:type="dcterms:W3CDTF">2007-10-08T09:26:00Z</dcterms:modified>
  <cp:revision>6</cp:revision>
  <dc:subject/>
  <dc:title/>
</cp:coreProperties>
</file>