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7                 № 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здании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ы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заявление главного врача муниципального учреждения здравоохранения «Колпашевская центральная районная больница» Бел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МУЗ «КЦРБ» устройство дверного проема в оконном проеме в стене между хирургическим отделением и переходом в поликлинику на втором этаже в здании по адресу: г. Колпашево, ул. Советский Север, 45, согласно прилож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главного врача Белова О.Г. внести изменения в технический паспорт Б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5:00Z</dcterms:created>
  <dc:creator>Жанна Валерьевна</dc:creator>
  <dc:description/>
  <cp:keywords/>
  <dc:language>en-US</dc:language>
  <cp:lastModifiedBy>Александр</cp:lastModifiedBy>
  <cp:lastPrinted>2007-09-10T14:25:00Z</cp:lastPrinted>
  <dcterms:modified xsi:type="dcterms:W3CDTF">2007-10-08T09:27:00Z</dcterms:modified>
  <cp:revision>4</cp:revision>
  <dc:subject/>
  <dc:title/>
</cp:coreProperties>
</file>