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9.2007                 №  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имущества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ановки его на бал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оответствии с постановлением Главы Колпашевского района от 06.07.2007 № 549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образования «Колпашевское городское поселение» и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му учреждению «Библиотека» осуществить прием вышеуказанного имущества и постановку его на баланс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 10.09.2007  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2"/>
        <w:gridCol w:w="2593"/>
        <w:gridCol w:w="1485"/>
        <w:gridCol w:w="1488"/>
        <w:gridCol w:w="1487"/>
        <w:gridCol w:w="13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-ть,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лекционная, 97/1, помещение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3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05:00Z</dcterms:created>
  <dc:creator>Жанна Валерьевна</dc:creator>
  <dc:description/>
  <cp:keywords/>
  <dc:language>en-US</dc:language>
  <cp:lastModifiedBy>Александр</cp:lastModifiedBy>
  <cp:lastPrinted>2007-09-10T17:25:00Z</cp:lastPrinted>
  <dcterms:modified xsi:type="dcterms:W3CDTF">2007-10-08T09:29:00Z</dcterms:modified>
  <cp:revision>8</cp:revision>
  <dc:subject/>
  <dc:title/>
</cp:coreProperties>
</file>