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07                 № 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ложением « О порядке управления и распоряжения имуществом муниципальной собственности Колпашевского городского поселения», постановлением Главы Колпашевского городского поселения от 25.07.2007 № 148 « О передаче имущества с баланса Администрации Колпашевского городского поселения в имущественную каз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передать по договорам безвозмездного пользования урны для мусора следующ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Дорожник» - 44 шт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Риск» - 10 ш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4:00Z</dcterms:created>
  <dc:creator>Жанна Валерьевна</dc:creator>
  <dc:description/>
  <cp:keywords/>
  <dc:language>en-US</dc:language>
  <cp:lastModifiedBy>Александр</cp:lastModifiedBy>
  <cp:lastPrinted>2007-09-11T16:52:00Z</cp:lastPrinted>
  <dcterms:modified xsi:type="dcterms:W3CDTF">2007-10-08T09:30:00Z</dcterms:modified>
  <cp:revision>4</cp:revision>
  <dc:subject/>
  <dc:title/>
</cp:coreProperties>
</file>