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9.2007                 №  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Рассмотрев заявление Григорьев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Григорьеву Игорю Юрьевичу произвести вырубку восьми тополей, расположенных напротив здания по пер. Юбилейный, 6, г. Колпаш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язать Григорьева И.Ю. по согласованию с сектором газификации, архитектуры, градостроительства и землеустройства выполнить благоустройство прилегающей территории к магазину «Венеция» со стороны пер. Юбилейный: устройство площадки с твердым покрытием, установка урны. </w:t>
      </w:r>
    </w:p>
    <w:p>
      <w:pPr>
        <w:pStyle w:val="TextBodyIndent"/>
        <w:tabs>
          <w:tab w:val="clear" w:pos="708"/>
          <w:tab w:val="left" w:pos="673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4:00Z</dcterms:created>
  <dc:creator>Жанна Валерьевна</dc:creator>
  <dc:description/>
  <cp:keywords/>
  <dc:language>en-US</dc:language>
  <cp:lastModifiedBy>Александр</cp:lastModifiedBy>
  <cp:lastPrinted>2007-09-17T11:45:00Z</cp:lastPrinted>
  <dcterms:modified xsi:type="dcterms:W3CDTF">2007-10-08T09:30:00Z</dcterms:modified>
  <cp:revision>4</cp:revision>
  <dc:subject/>
  <dc:title/>
</cp:coreProperties>
</file>