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07                 № 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планировки</w:t>
      </w:r>
    </w:p>
    <w:p>
      <w:pPr>
        <w:pStyle w:val="Normal"/>
        <w:rPr/>
      </w:pPr>
      <w:r>
        <w:rPr>
          <w:sz w:val="28"/>
          <w:szCs w:val="28"/>
        </w:rPr>
        <w:t>помещения № 1/2 в здан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, ул. Белинского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смотрев заявление Морозовой Н.И. (проживающей по адресу: г. Колпашево, ул. Папанина, д. 54, кв.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ть Морозовой Наталье Ивановне перепланировку помещения № 1/2 и отделку фасада в здании по адресу: г. Колпашево, ул. Белинского, 9, находящегося в собственности согласно свидетельства о государственной регистрации права от 02.07.2007 70 АБ № 0454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49:00Z</dcterms:created>
  <dc:creator>Жанна Валерьевна</dc:creator>
  <dc:description/>
  <cp:keywords/>
  <dc:language>en-US</dc:language>
  <cp:lastModifiedBy>Александр</cp:lastModifiedBy>
  <cp:lastPrinted>2007-09-20T09:15:00Z</cp:lastPrinted>
  <dcterms:modified xsi:type="dcterms:W3CDTF">2007-10-08T09:31:00Z</dcterms:modified>
  <cp:revision>6</cp:revision>
  <dc:subject/>
  <dc:title/>
</cp:coreProperties>
</file>