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07                 № 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городского по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и его в имуществен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остановлением Главы Колпашевского района от 07.09.2007 № 741 «Об утверждении перечня имущества, находящегося в собственности муниципального образования «Колпашевский район», передаваемого в собственность муниципального образования «Колпашевское городское поселение» и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учреждению «Имущество» осуществить постановку его на учет в имущественную казну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19.09.2007  № 1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01"/>
        <w:gridCol w:w="1611"/>
        <w:gridCol w:w="1191"/>
        <w:gridCol w:w="1442"/>
        <w:gridCol w:w="1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/жилая площад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-ть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-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/13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ильник «Бирюса-10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лита «Мечта -29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а выкат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бытов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«ИЗ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трехстворчат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05:00Z</dcterms:created>
  <dc:creator>Жанна Валерьевна</dc:creator>
  <dc:description/>
  <cp:keywords/>
  <dc:language>en-US</dc:language>
  <cp:lastModifiedBy>Александр</cp:lastModifiedBy>
  <cp:lastPrinted>2007-09-10T17:25:00Z</cp:lastPrinted>
  <dcterms:modified xsi:type="dcterms:W3CDTF">2007-10-08T09:33:00Z</dcterms:modified>
  <cp:revision>9</cp:revision>
  <dc:subject/>
  <dc:title/>
</cp:coreProperties>
</file>