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07                 № 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городского по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и его в имуществен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района от 04.09.2007 № 728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образования «Колпашевское городское поселение» и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19.09.2007  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3696"/>
        <w:gridCol w:w="32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/жилая площадь, кв.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еофизическая, 3, кв. 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3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еофизическая, 3, кв. 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/32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еофизическая, 3, кв. 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/2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4:00Z</dcterms:created>
  <dc:creator>Жанна Валерьевна</dc:creator>
  <dc:description/>
  <cp:keywords/>
  <dc:language>en-US</dc:language>
  <cp:lastModifiedBy>Александр</cp:lastModifiedBy>
  <cp:lastPrinted>2007-09-10T17:25:00Z</cp:lastPrinted>
  <dcterms:modified xsi:type="dcterms:W3CDTF">2007-10-08T09:34:00Z</dcterms:modified>
  <cp:revision>4</cp:revision>
  <dc:subject/>
  <dc:title> </dc:title>
</cp:coreProperties>
</file>