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07                 №  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передачи в аренду муниципальных нежилых помещений в Колпашевском городском посел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ного протеста Колпашевской городской прокуратуры от 07.09.2007 г. № 3-07, в целях приведения в соответствии с законодательством Российской 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передачи в аренду муниципальных нежилых помещений в Колпашевском городском поселении, утвержденное постановлением Главы  Колпашевского городского поселения от 14.04.2006 № 97 «Об утверждении Положения о порядке передачи в аренду муниципальных нежилых помещений в Колпашевском городском поселении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.2.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2. Договор аренды заключается на срок, определенный договором, а также в соответствии с законодательством РФ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ункты 2.3., 2.4. 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6:00Z</dcterms:created>
  <dc:creator>TROPIN</dc:creator>
  <dc:description/>
  <cp:keywords/>
  <dc:language>en-US</dc:language>
  <cp:lastModifiedBy>Александр</cp:lastModifiedBy>
  <cp:lastPrinted>2007-08-24T12:02:00Z</cp:lastPrinted>
  <dcterms:modified xsi:type="dcterms:W3CDTF">2007-10-08T09:35:00Z</dcterms:modified>
  <cp:revision>6</cp:revision>
  <dc:subject/>
  <dc:title/>
</cp:coreProperties>
</file>