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9.2007                 №   1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е изменений в 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поселения от 13.07.2007 № 14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 соответствии с Положением «О порядке управления и распоряжения имуществом муниципальной собственности Колпашевского городского поселения», утвержденного решением Совета Колпашевского городского поселения от 27.12.2005 № 18, на основании ходатайства ООО «КТК» и по согласованию сторо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Исключить из приложения № 1 к постановлению Главы Колпашевского городского поселения от 13.07.2007 № 140 «О передаче муниципального имущества в аренду ООО «КТК» строки таблицы 5, 7, 8 .   </w:t>
      </w:r>
    </w:p>
    <w:p>
      <w:pPr>
        <w:pStyle w:val="Normal"/>
        <w:ind w:firstLine="660"/>
        <w:jc w:val="both"/>
        <w:rPr>
          <w:sz w:val="28"/>
          <w:szCs w:val="28"/>
        </w:rPr>
      </w:pPr>
      <w:r>
        <w:rPr>
          <w:sz w:val="28"/>
          <w:szCs w:val="28"/>
        </w:rPr>
        <w:t>2.Добавить в приложение № 2 к постановлению Главы Колпашевского городского поселения от 13.07.2007 № 140 «О передаче муниципального имущества в аренду ООО «КТК» строки таблицы 28, 29, 30 (приложение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 Контроль за выполнением настоящего постановления возложить на заместителя Главы Колпашевского городского поселения Баранова А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                                                                        Ю.Г. Зяблицев</w:t>
      </w:r>
      <w:r>
        <w:br w:type="page"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Приложение к  постановлению </w:t>
      </w:r>
    </w:p>
    <w:p>
      <w:pPr>
        <w:pStyle w:val="Normal"/>
        <w:jc w:val="right"/>
        <w:rPr/>
      </w:pPr>
      <w:r>
        <w:rPr/>
        <w:t xml:space="preserve">Главы Колпашевского город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</w:t>
      </w:r>
      <w:r>
        <w:rPr/>
        <w:t>от  21.09.2007  № 18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ЕРЕЧЕНЬ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имущества теплоснабжения, передаваемого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 аренду ООО «КТК»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654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574"/>
        <w:gridCol w:w="1701"/>
        <w:gridCol w:w="709"/>
        <w:gridCol w:w="851"/>
        <w:gridCol w:w="1417"/>
        <w:gridCol w:w="1134"/>
        <w:gridCol w:w="851"/>
      </w:tblGrid>
      <w:tr>
        <w:trPr>
          <w:trHeight w:val="794" w:hRule="exac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ъек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Го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ввод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Протяж-ть, 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аланс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-ть, руб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стат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т-ть, руб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% изно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котельной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олпашево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7696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7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оборудованием: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 Мира, 36/1-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лы: КСВ 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В 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9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В 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7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В 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2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3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В 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9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СВ 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0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8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ос  90/35 4 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ос 45/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ос 45/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яторы: ВД-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 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 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 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Д 3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ымососы: ДН 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кость: ГВС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ВС 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990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ымовая тру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4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котельной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олпашево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53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5958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оборудованием: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ул. Сов. Север,18/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 КСВ 1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 КСВ 1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кость 60 куб.м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ымосос ДН-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ос К-4530 ГВ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ос 160/3а №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ос К-45/30 ГВС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 КСВ1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 КСВ 1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5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ел КСВ1,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8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2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осы:К90/35 №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К 20/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К 90/35 №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160/30 №1, №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9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ятор ВД-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ятор ВД-6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уба дымов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Горелки АР-9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3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вые сети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0189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0325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котельной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Колпашево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7</w:t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452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6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 оборудованием: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. Чапаева,4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тлы: КСВ 0,8 2 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Р-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66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осы: 45/30  2 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/30 2 шт.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нтиляторы: ВД 3,5  3 шт.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Н-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1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мкость: 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ымовая труб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4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пловые сет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02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5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 xml:space="preserve">3134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2234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93843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06:17:00Z</dcterms:created>
  <dc:creator>Комитет по управлению имуществом</dc:creator>
  <dc:description/>
  <cp:keywords/>
  <dc:language>en-US</dc:language>
  <cp:lastModifiedBy>Александр</cp:lastModifiedBy>
  <cp:lastPrinted>2007-09-21T19:06:00Z</cp:lastPrinted>
  <dcterms:modified xsi:type="dcterms:W3CDTF">2007-10-08T09:37:00Z</dcterms:modified>
  <cp:revision>14</cp:revision>
  <dc:subject/>
  <dc:title>       </dc:title>
</cp:coreProperties>
</file>