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07                 №  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фасада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ки «Добродея» и магазина «Орхид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 индивидуальных предпринимателей Зайцевой И.А. и Парешиной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ть индивидуальным предпринимателям Зайцевой И.А. и Парешиной Л.В. выполнение фасада помещений аптеки «Добродея» и магазина «Орхидея» согласно представленного эскиза на здании по адресу: г. Колпашево, ул. Белинского,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4:00Z</dcterms:created>
  <dc:creator>Жанна Валерьевна</dc:creator>
  <dc:description/>
  <cp:keywords/>
  <dc:language>en-US</dc:language>
  <cp:lastModifiedBy>Александр</cp:lastModifiedBy>
  <cp:lastPrinted>2007-09-24T18:59:00Z</cp:lastPrinted>
  <dcterms:modified xsi:type="dcterms:W3CDTF">2007-10-08T09:39:00Z</dcterms:modified>
  <cp:revision>4</cp:revision>
  <dc:subject/>
  <dc:title/>
</cp:coreProperties>
</file>