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07                 №  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пере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й в здании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, ул. Победы,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ассмотрев заявление управляющей Колпашевским отделением Сберегательного банка Российской Федерации № 2351 Хрущевой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овать Колпашевскому отделению Сберегательного банка Российской Федерации № 2351 перепланировку помещений общей площадью 123,2 кв. м для осуществления банковской деятельности в здании по адресу: г. Колпашево, ул. Победы,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08:00Z</dcterms:created>
  <dc:creator>Жанна Валерьевна</dc:creator>
  <dc:description/>
  <cp:keywords/>
  <dc:language>en-US</dc:language>
  <cp:lastModifiedBy>Александр</cp:lastModifiedBy>
  <cp:lastPrinted>2007-09-24T19:12:00Z</cp:lastPrinted>
  <dcterms:modified xsi:type="dcterms:W3CDTF">2007-10-08T09:40:00Z</dcterms:modified>
  <cp:revision>4</cp:revision>
  <dc:subject/>
  <dc:title/>
</cp:coreProperties>
</file>