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26.09.2007                 №   1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 в постановление </w:t>
      </w:r>
    </w:p>
    <w:p>
      <w:pPr>
        <w:pStyle w:val="Normal"/>
        <w:rPr/>
      </w:pPr>
      <w:r>
        <w:rPr>
          <w:sz w:val="24"/>
          <w:szCs w:val="24"/>
        </w:rPr>
        <w:t>Главы поселения от 29.12.2006 № 333</w:t>
      </w:r>
    </w:p>
    <w:p>
      <w:pPr>
        <w:pStyle w:val="Normal"/>
        <w:rPr/>
      </w:pPr>
      <w:r>
        <w:rPr>
          <w:sz w:val="24"/>
          <w:szCs w:val="24"/>
        </w:rPr>
        <w:t>( в редакции   постановлений Главы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6.04.2007  № 66, от 21.05.2007 № 97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9.06.2007г. № 13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решением Совета Колпашевского городского поселения от 27.08.2007 № 65 «О внесении изменений в бюджет МО «Колпашевское городское поселение» на 2007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в приложения к постановлению Главы Колпашевского городского поселения от 29.12.2006 № 333 «Об утверждении плана  доходов в разрезе кварталов на 2007 год» (в редакции постановлений Главы Колпашевского городского поселения от 16.04.2006 № 66 «О внесении изменений в постановление Главы поселения от 29.12.2006 № 333», от 21.05.2007 № 97 «О внесении изменений в постановления Главы поселения от  29.12.2006 № 333, от 16.04.2007 № 66», от 29.06.07 № 130 «О внесении изменений  в постановление Главы поселения от 29.12.2006 № 333, от 16.04.2007 № 66, от 21.05.2007 № 97»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ложение № 1 изложить в новой  редакции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ложение № 3 изложить  в новой  редакции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Ю.Г. Зябли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к  постановлению Главы Колпаше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городского поселения  от 26.09.2007  №  18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overflowPunct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overflowPunct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b/>
          <w:sz w:val="24"/>
          <w:szCs w:val="24"/>
        </w:rPr>
        <w:t>План доходов бюджета Колпашевского городского поселения на 2007 год  в разрезе кварталов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tbl>
      <w:tblPr>
        <w:tblW w:w="14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5540"/>
        <w:gridCol w:w="1160"/>
        <w:gridCol w:w="1120"/>
        <w:gridCol w:w="1120"/>
        <w:gridCol w:w="1100"/>
        <w:gridCol w:w="1080"/>
      </w:tblGrid>
      <w:tr>
        <w:trPr>
          <w:trHeight w:val="6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ab/>
            </w:r>
            <w:r>
              <w:rPr>
                <w:color w:val="000000"/>
              </w:rPr>
              <w:t>Код бюджетной классификации РФ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ного источник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. на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178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96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410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29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3767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41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2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76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27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675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00 01 0000 110 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413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2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76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2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672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1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77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7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9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9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15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30 10 0000 110 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2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78,0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13 10 0000 110 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е, установленной подпунктом 1 пункта 1 статьи 394 Налогового кодекса Р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0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6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7,0</w:t>
            </w:r>
          </w:p>
        </w:tc>
      </w:tr>
      <w:tr>
        <w:trPr>
          <w:trHeight w:val="57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23 10 0000 110 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е, установленной подпунктом 2 пункта 1 статьи 394 Налогового кодекса Р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5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0,0</w:t>
            </w:r>
          </w:p>
        </w:tc>
      </w:tr>
      <w:tr>
        <w:trPr>
          <w:trHeight w:val="79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42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6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77,0</w:t>
            </w:r>
          </w:p>
        </w:tc>
      </w:tr>
      <w:tr>
        <w:trPr>
          <w:trHeight w:val="10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1 11 05011 01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рендная плата и поступления от продажи права на заключение договоров аренды за земли до разграничения государственной собственности на землю,(за исключением земель, предназначенных для целей жилищного строительства)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7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3,0</w:t>
            </w:r>
          </w:p>
        </w:tc>
      </w:tr>
      <w:tr>
        <w:trPr>
          <w:trHeight w:val="10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1 11 05012 1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рендная плата и поступления от продажи права на заключение договоров аренды за земли, предназначенные для целей жилищного строительства, до разграничения государственной собственности на землю, зачисляемые в бюджеты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 1 11 05035 1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8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5,0</w:t>
            </w:r>
          </w:p>
        </w:tc>
      </w:tr>
      <w:tr>
        <w:trPr>
          <w:trHeight w:val="52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 1 11 08045 10 0000 12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поступления от использования имущества, находящегося в собственности поселений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7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79,0</w:t>
            </w:r>
          </w:p>
        </w:tc>
      </w:tr>
      <w:tr>
        <w:trPr>
          <w:trHeight w:val="52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 1 11 08045 10 0000 12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лата за наем муниципального жилищного фонда по договорам социального найм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971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7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11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90,0</w:t>
            </w:r>
          </w:p>
        </w:tc>
      </w:tr>
      <w:tr>
        <w:trPr>
          <w:trHeight w:val="5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 1 11 08045 1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доходы от сдачи в аренду объектов ЖК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4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9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6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89,0</w:t>
            </w:r>
          </w:p>
        </w:tc>
      </w:tr>
      <w:tr>
        <w:trPr>
          <w:trHeight w:val="49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 1 14 02033 10 0000 4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я (в части реализации основных средств по указанному имуществу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САНКЦИИ ВОЗМЕЩЕНИЕ УЩЕРБ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1 16 32050 10 0000 1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1 1 18 05000 1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БЮДЖЕТАПОСЕЛЕНИЯ ОТ ВОЗВРАТА ОСТАТКОВ СУБСИДИЙ И СУБВЕНЦИЙ ПРОШЛЫХ Л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1 18 05010 10 0000 18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поселения от возврата остатков субсидий субвенций прошлых лет внебюджетными организац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1 1 19 05000 10 0000 000 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ОСТАТКОВ СУБСИДИЙ И СУБВЕНЦИЙ ПРОШЛЫХ Л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7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7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1 19 05000 1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остатков субсидий и субвенций из бюджета посе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7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7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419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856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568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362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316,5</w:t>
            </w:r>
          </w:p>
        </w:tc>
      </w:tr>
      <w:tr>
        <w:trPr>
          <w:trHeight w:val="5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1000 00 0000 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ДМЕЗДНЫЕ ПОСТУПЛЕНИЯ ОТ ДРУГИХ БЮДЖЕТОВ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8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3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7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77,0</w:t>
            </w:r>
          </w:p>
        </w:tc>
      </w:tr>
      <w:tr>
        <w:trPr>
          <w:trHeight w:val="5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1010 1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8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3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7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77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1010 1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уровня бюджетной обеспеч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8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5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2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1001 1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фонд финансовой поддержки поселения в части исполнения переданных государственных полномочий по расчету и предоставлению дотаций поселени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0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7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7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7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77,0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2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ОТ ДРУГИХ БЮДЖЕТОВ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941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33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1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47,5</w:t>
            </w:r>
          </w:p>
        </w:tc>
      </w:tr>
      <w:tr>
        <w:trPr>
          <w:trHeight w:val="109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4930 10 0000 15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содержание реконструкцию, ремонт и строительство автомобильных дорог общего пользования, мостов и иных транспортных сооружений  в границах населенных пунк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5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5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30,0</w:t>
            </w:r>
          </w:p>
        </w:tc>
      </w:tr>
      <w:tr>
        <w:trPr>
          <w:trHeight w:val="8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2025 10 0000 15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возмещение расходов теплоснабжающим организациям при установлении уровня оплаты населением услуг по горячему водоснабжению и отоплению в размере 90%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128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64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64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8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2025 1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рганизацию физкультурно-оздоровительной работы с население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6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67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6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7,5</w:t>
            </w:r>
          </w:p>
        </w:tc>
      </w:tr>
      <w:tr>
        <w:trPr>
          <w:trHeight w:val="8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2025 1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реализацию мероприятий областной целевой программы "Модернизация коммунальной инфраструктуры Томской области в 2006-2010г.г.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6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9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2025 1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межевание земель под газовые котельны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2025 1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финансирование наказов избира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 02 04000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88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19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70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2,0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4999 1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ремонт муниципальных объектов социальной сферы за счет средств областного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6,0</w:t>
            </w:r>
          </w:p>
        </w:tc>
      </w:tr>
      <w:tr>
        <w:trPr>
          <w:trHeight w:val="57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4999 1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ремонт муниципальных объектов социальной сферы за счет средств МО "Колпашевский район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6,0</w:t>
            </w:r>
          </w:p>
        </w:tc>
      </w:tr>
      <w:tr>
        <w:trPr>
          <w:trHeight w:val="8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4999 1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я на строительство объекта "Биоинженерная система очистки хозяйственно-бытовых сточных вод г. Колпашево и с. Тогур Колпашевского района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7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7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4999 1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расселение из аварийного жиль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4999 1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финансирование мероприятий по областной целевой программе "Строительство жилья социального назначения и ликвидация аварийного жиль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4999 1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областного бюджета на переселение граждан из аварийного жилищного фонд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67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67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4999 1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проведения капитального ремонта многоквартирных жилых дом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6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6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4999 1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капитальный ремонт городской бан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4999 1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я на капитальный ремонт дороги п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Красноармейска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4999 10 0000 15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изготовление проекта ледовой переправы через р. Кеть в районе с. Тогу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4999 10 0000 15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ремонт жилья лицам старшего поколен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4999 1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приобретение котлов с последующей их установкой в котельны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8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4999 1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ремонт котл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4999 1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ремонт трубы в котельной "СЭС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597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953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979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656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0083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к  постановлению Главы Колпаше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городского поселения  от 26.09.2007  №  18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overflowPunct w:val="false"/>
        <w:autoSpaceDE w:val="false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overflowPunct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overflowPunct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сходов бюджета Колпашевского городского поселения на 2007 год в разрезе кварталов</w:t>
      </w:r>
    </w:p>
    <w:p>
      <w:pPr>
        <w:pStyle w:val="Normal"/>
        <w:tabs>
          <w:tab w:val="clear" w:pos="708"/>
          <w:tab w:val="left" w:pos="5940" w:leader="none"/>
        </w:tabs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745"/>
        <w:gridCol w:w="1123"/>
        <w:gridCol w:w="1123"/>
        <w:gridCol w:w="1123"/>
        <w:gridCol w:w="1123"/>
      </w:tblGrid>
      <w:tr>
        <w:trPr>
          <w:trHeight w:val="51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, 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5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3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0,4</w:t>
            </w:r>
          </w:p>
        </w:tc>
      </w:tr>
      <w:tr>
        <w:trPr>
          <w:trHeight w:val="37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trHeight w:val="37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83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8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87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6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79,6</w:t>
            </w:r>
          </w:p>
        </w:tc>
      </w:tr>
      <w:tr>
        <w:trPr>
          <w:trHeight w:val="37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0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,4</w:t>
            </w:r>
          </w:p>
        </w:tc>
      </w:tr>
      <w:tr>
        <w:trPr>
          <w:trHeight w:val="37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2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7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1,7</w:t>
            </w:r>
          </w:p>
        </w:tc>
      </w:tr>
      <w:tr>
        <w:trPr>
          <w:trHeight w:val="37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и спор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0</w:t>
            </w:r>
          </w:p>
        </w:tc>
      </w:tr>
      <w:tr>
        <w:trPr>
          <w:trHeight w:val="27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329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64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7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199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94,1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overflowPunct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overflowPunct w:val="false"/>
        <w:autoSpaceDE w:val="false"/>
        <w:ind w:left="540" w:hanging="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5529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5:27:00Z</dcterms:created>
  <dc:creator>Надежда</dc:creator>
  <dc:description/>
  <cp:keywords/>
  <dc:language>en-US</dc:language>
  <cp:lastModifiedBy>Александр</cp:lastModifiedBy>
  <cp:lastPrinted>2007-09-27T14:43:00Z</cp:lastPrinted>
  <dcterms:modified xsi:type="dcterms:W3CDTF">2007-10-08T09:41:00Z</dcterms:modified>
  <cp:revision>10</cp:revision>
  <dc:subject/>
  <dc:title>                                                                                    Проект</dc:title>
</cp:coreProperties>
</file>