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07                 №  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порядке использования субв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Фонда стимул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Главы Колпашевского района от 13.09.2007 № 758  «О Порядке предоставления субвенции из Фонда стимулирования поселениям Колпашевского района» и решением Совета Колпашевского городского поселения от 24.09.2007 № 69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660"/>
        <w:jc w:val="both"/>
        <w:rPr/>
      </w:pPr>
      <w:r>
        <w:rPr>
          <w:sz w:val="24"/>
          <w:szCs w:val="24"/>
        </w:rPr>
        <w:t>Муниципальному образованию «Колпашевское городское поселение» направить средства субвенции в сумме 375,0 тыс. рублей на следующие ц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договоров по проведению экспертизы фактических затрат и установления экономически обоснованных тарифов на 2008 год  по водоснабжению, водоотведению, вывозу твердых бытовых от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инвентаризации земельных участков в границах Колпашевского город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и установку коммутатора телефонн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компьютера (ноутбу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установке кабельной компьютерной се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еб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работ по текущему ремонту и обустройству пожарного вых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целевым использованием субвенции осуществляет отдел бухгалтерского учета и отчетности Администрации Колпашевского городского поселения (Шандра О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8:00Z</dcterms:created>
  <dc:creator>Надежда</dc:creator>
  <dc:description/>
  <cp:keywords/>
  <dc:language>en-US</dc:language>
  <cp:lastModifiedBy>Александр</cp:lastModifiedBy>
  <cp:lastPrinted>2007-10-01T16:40:00Z</cp:lastPrinted>
  <dcterms:modified xsi:type="dcterms:W3CDTF">2011-12-26T11:15:00Z</dcterms:modified>
  <cp:revision>8</cp:revision>
  <dc:subject/>
  <dc:title>                                                                                    Проект</dc:title>
</cp:coreProperties>
</file>