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07             № 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имущества в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 переда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О  порядке управления и распоряжения имуществом муниципальной собственности Колпашевского городского поселения», договором возмездного оказания услуг от 26.05.2006 № 270  и муниципальным контрактом от 10.11.2006 № 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существить постановку имущества на учет в имущественную казну город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ередать имущество по договору  в безвозмездное пользование ООО «Заря – 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от  31.01.2007  №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85"/>
        <w:gridCol w:w="1842"/>
        <w:gridCol w:w="1104"/>
        <w:gridCol w:w="1853"/>
        <w:gridCol w:w="1843"/>
      </w:tblGrid>
      <w:tr>
        <w:trPr>
          <w:trHeight w:val="9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тери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 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 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ус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алличе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ус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еталличес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2:00Z</dcterms:created>
  <dc:creator>Комитет по управлению имуществом</dc:creator>
  <dc:description/>
  <dc:language>en-US</dc:language>
  <cp:lastModifiedBy>willnew1</cp:lastModifiedBy>
  <cp:lastPrinted>2007-01-31T10:21:00Z</cp:lastPrinted>
  <dcterms:modified xsi:type="dcterms:W3CDTF">2007-02-05T04:51:00Z</dcterms:modified>
  <cp:revision>12</cp:revision>
  <dc:subject/>
  <dc:title>       </dc:title>
</cp:coreProperties>
</file>