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07                 № 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невренного) жилищного фон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 92 Жилищного кодекса Российской Федерации, Положением о муниципальном специализированном жилищном фонде, утвержденным решением Совета Колпашевского городского поселения от 28.06.2007 № 51, в целях рационального использования  муниципального жилищного фонда, предназначенного для проживания отдельных категорий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жилые помещения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. Колпашево, ул. Тимирязева, ¼ - 29, общая площадь 46,1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. Колпашево, мкр. Геолог, 2 – 20, общая площадь 29, 7 кв. м,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ыми помещениями муниципального жилищного фонд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нести вышеуказанные жилые помещения к категории маневре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ет и распределение специализированного жилищного фонда возложить на главного специалиста по работе с обращениями граждан Администрации Колпашевского городского поселения Пан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(О.В. Ким)  заключить договора найма с нанимателями вышеуказанных специализированных жилых помещений, выделе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 Колпаше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49:00Z</dcterms:created>
  <dc:creator>TROPIN</dc:creator>
  <dc:description/>
  <cp:keywords/>
  <dc:language>en-US</dc:language>
  <cp:lastModifiedBy>Александр</cp:lastModifiedBy>
  <cp:lastPrinted>2007-10-03T12:17:00Z</cp:lastPrinted>
  <dcterms:modified xsi:type="dcterms:W3CDTF">2011-12-26T11:17:00Z</dcterms:modified>
  <cp:revision>15</cp:revision>
  <dc:subject/>
  <dc:title/>
</cp:coreProperties>
</file>