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0.2007                 №  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специализиров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ужебного) жилого посещ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со ст. 92 Жилищного кодекса Российской Федерации, Положением о муниципальном специализированном жилищном фонде, утвержденным решением Совета Колпашевского городского поселения от 28.06.2007 № 51, в целях рационального использования  муниципального жилищного фонда, предназначенного для проживания отдельных категорий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жилое помещение по адресу: д. Север, ул. Береговая, 7 – 2, общая площадь 37 кв. м, специализированным помещением муниципального жилищного фонда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нести вышеуказанное жилое помещение к категории служебного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ет и распределение специализированного жилищного фонда возложить на главного специалиста по работе с обращениями граждан Администрации Колпашевского городского поселения Пан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униципальному учреждению «Имущество» (О.В. Ким)  заключить договор найма с нанимателем вышеуказанного специализированного жилого помещения, выделенного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 Колпаше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Колпашевского городского поселения Иванова Ю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</w:t>
        <w:tab/>
        <w:tab/>
        <w:t xml:space="preserve">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37:00Z</dcterms:created>
  <dc:creator>Жанна Валерьевна</dc:creator>
  <dc:description/>
  <cp:keywords/>
  <dc:language>en-US</dc:language>
  <cp:lastModifiedBy>Александр</cp:lastModifiedBy>
  <cp:lastPrinted>2007-10-04T08:43:00Z</cp:lastPrinted>
  <dcterms:modified xsi:type="dcterms:W3CDTF">2011-12-26T11:18:00Z</dcterms:modified>
  <cp:revision>4</cp:revision>
  <dc:subject/>
  <dc:title/>
</cp:coreProperties>
</file>