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7                 №  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О тарифе на услуги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водоснабжения и водоотведения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ООО «Энергия»  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№ 119 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08.10.2007  № 12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 </w:t>
      </w:r>
      <w:r>
        <w:rPr/>
        <w:t>1. Установить тариф на услуги, оказываемые обществом с ограниченной ответственностью «Энергия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водоснабжение -17,23 руб./м³ (НДС не предусмотрен);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водоотведение -15,54 руб./м³ (НДС не предусмотрен)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 Тариф, установленный в пункте 1 настоящего постановления, действует с 1 сентября 2007 года по 31 декабря 2007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Отменить действие постановления Главы Колпашевского городского поселения от 30.07.2007 № 150 «О тарифе на услуги водоснабжения и водоотведения ООО «Энергия»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4. Опубликовать  настоящее постановление в газете «Советский Север»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     </w:t>
      </w:r>
      <w:r>
        <w:rPr/>
        <w:t>5. Контроль над исполнением данного постановления возложить на заместителя Главы Колпашевского городского поселения  Иванова Ю.С.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6:00Z</dcterms:created>
  <dc:creator>Наталья В.Кондрашова</dc:creator>
  <dc:description/>
  <cp:keywords/>
  <dc:language>en-US</dc:language>
  <cp:lastModifiedBy>Александр</cp:lastModifiedBy>
  <cp:lastPrinted>2007-10-08T15:54:00Z</cp:lastPrinted>
  <dcterms:modified xsi:type="dcterms:W3CDTF">2011-12-26T11:20:00Z</dcterms:modified>
  <cp:revision>22</cp:revision>
  <dc:subject/>
  <dc:title>Проект</dc:title>
</cp:coreProperties>
</file>