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7             №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разовании избирательных участков по выборам</w:t>
      </w:r>
    </w:p>
    <w:p>
      <w:pPr>
        <w:pStyle w:val="Normal"/>
        <w:rPr/>
      </w:pPr>
      <w:r>
        <w:rPr/>
        <w:t>депутатов Совета Колпашевского городского поселения</w:t>
      </w:r>
    </w:p>
    <w:p>
      <w:pPr>
        <w:pStyle w:val="Normal"/>
        <w:rPr/>
      </w:pPr>
      <w:r>
        <w:rPr/>
        <w:t>и главы муниципального образования «Колпашевское</w:t>
      </w:r>
    </w:p>
    <w:p>
      <w:pPr>
        <w:pStyle w:val="Normal"/>
        <w:rPr/>
      </w:pPr>
      <w:r>
        <w:rPr/>
        <w:t>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 – ФЗ «Об основных гарантиях избирательных прав и права на участие в референдуме граждан Российской Федерации», постановлением Главы Колпашевского района от 06.10.2007 № 835 «Об образовании избирательных участков на территории Колпашевского района по выборам депутатов Государственной Думы Российской Федерации пя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 согласованию с муниципальной избирательной комиссией Колпашевского городского поселения образовать на территории поселения избирательные участки по выборам депутатов Совета Колпашевского городского поселения и главы муниципального образования «Колпашевское городское поселение»  в тех же границах, определенных постановлением Главы Колпашевского района от 06.10.2007 № 835 «Об образовании избирательных участков на территории Колпашевского района по выборам депутатов Государственной Думы Российской Федерации пя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настоящее постановление в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7:00Z</dcterms:created>
  <dc:creator>Жанна Валерьевна</dc:creator>
  <dc:description/>
  <cp:keywords/>
  <dc:language>en-US</dc:language>
  <cp:lastModifiedBy>Александр</cp:lastModifiedBy>
  <cp:lastPrinted>2007-10-08T17:28:00Z</cp:lastPrinted>
  <dcterms:modified xsi:type="dcterms:W3CDTF">2011-12-26T11:23:00Z</dcterms:modified>
  <cp:revision>10</cp:revision>
  <dc:subject/>
  <dc:title/>
</cp:coreProperties>
</file>