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07             № 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орядке предоставления компенсации </w:t>
      </w:r>
    </w:p>
    <w:p>
      <w:pPr>
        <w:pStyle w:val="Normal"/>
        <w:rPr/>
      </w:pPr>
      <w:r>
        <w:rPr/>
        <w:t>расходов и выдаче талонов на помывки</w:t>
      </w:r>
    </w:p>
    <w:p>
      <w:pPr>
        <w:pStyle w:val="Normal"/>
        <w:rPr/>
      </w:pPr>
      <w:r>
        <w:rPr/>
        <w:t xml:space="preserve">малообеспеченных граждан в банях </w:t>
      </w:r>
    </w:p>
    <w:p>
      <w:pPr>
        <w:pStyle w:val="Normal"/>
        <w:rPr/>
      </w:pPr>
      <w:r>
        <w:rPr/>
        <w:t>Колпаше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циальной защиты малообеспеченных граждан Колпашев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 «Порядок предоставления компенсации расходов и выдачи талонов на помывки малообеспеченных граждан в банях  Колпашевского городского поселения» в новой редакции (Приложени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читать   утратившим  силу   постановление    Главы поселения  от 14.12.2006 № 320  «О порядке предоставления компенсации расходов и выдаче талонов на помывки малообеспеченных граждан в банях Колпашевского городского поселения».</w:t>
      </w:r>
    </w:p>
    <w:p>
      <w:pPr>
        <w:pStyle w:val="Normal"/>
        <w:numPr>
          <w:ilvl w:val="0"/>
          <w:numId w:val="2"/>
        </w:numPr>
        <w:ind w:lef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Колпашевского городского поселения Ю.С. Иванова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</w:t>
      </w:r>
      <w:r>
        <w:rPr>
          <w:sz w:val="20"/>
          <w:szCs w:val="20"/>
        </w:rPr>
        <w:t xml:space="preserve">Приложение к 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Колпашевского город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от  11.10.2007  № 202</w:t>
      </w:r>
    </w:p>
    <w:p>
      <w:pPr>
        <w:pStyle w:val="Normal"/>
        <w:tabs>
          <w:tab w:val="clear" w:pos="708"/>
          <w:tab w:val="left" w:pos="7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нсации расходов  и выдачи талонов на помы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лообеспеченных граждан  в банях Колпаш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Установить следующий порядок компенсации расходов и выдачи талонов малообеспеченным гражданам Колпашевского городского поселения на оказание услуг по помывке населения в банях  городского поселен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Компенсация выплачивается предприятию, осуществляющему оказание услуг в целях обеспечения населения услугами бани, в соответствии с заключенным договором с МО «Колпашевское городское поселение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оцедура предоставления компенс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Органы местного само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тверждают форму талона согласно приложения 1 к Порядку, выдаваемого малообеспеченным гражданам на помывки в банях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установить стоимость билета для  малообеспеченных граждан в размере 48 % от экономически обоснованной себестоимости одной помывки в банях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расчет размера компенсации расходов по помывкам малообеспеченных граждан  определяется меж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оимостью билета, установленного для малообеспеченных граждан, и экономически обоснованной себестоимост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помывки. Период возмещения компенсации установить с 01.01.2007 по 31.03.200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ует выдачу талонов на помывки в банях малообеспеченным гражданам городского поселения, с учетом периодичности помывок 1 раз в неделю, согласно «Списка малообеспеченных граждан» ОГУ «Центр  социальной поддержки населения Колпаше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 Предприятие, осуществляющее   оказание малообеспеченным гражданам услуг бани, ведет учет количества граждан осуществивших помывки в течение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  Предприятие  выставляет Администрации городского поселения счет на сумму компенсации. Для подтверждения возникшей суммы компенсации к счету прилагается отчет о количестве произведенных помы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  Администрация городского поселения после полученного отчета производит выплату компенсации расходов, полученных предприятием при оказании услуг помывкам малоимущим гражданам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рядку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Л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 1 помывку в Бан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Л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 1 помывку в Бан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888" w:footer="0" w:bottom="3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35:00Z</dcterms:created>
  <dc:creator>Жанна</dc:creator>
  <dc:description/>
  <cp:keywords/>
  <dc:language>en-US</dc:language>
  <cp:lastModifiedBy>Александр</cp:lastModifiedBy>
  <cp:lastPrinted>2007-10-11T12:14:00Z</cp:lastPrinted>
  <dcterms:modified xsi:type="dcterms:W3CDTF">2011-12-26T11:25:00Z</dcterms:modified>
  <cp:revision>20</cp:revision>
  <dc:subject/>
  <dc:title/>
</cp:coreProperties>
</file>