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0.2007                 №  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жилого помещ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й (маневренны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й фонд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2 Жилищного кодекса Российской Федерации, Положением о муниципальном специализированном жилищном фонде, утвержденным решением Совета Колпашевского городского поселения от 28.06.2007 № 51, в целях рационального использования  муниципального жилищного фонда, предназначенного для проживания отдельных категорий гражда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ключить жилое помещение по адресу: г. Колпашево, ул. Речников, 5-8, общая площадь 32,3 кв. м, в специализированный (маневренный) муниципальный жилищный фонд Администрации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(О.В. Ким)  заключить договор найма с нанимателем вышеуказанного специализированного жилого помещения, выделенного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 Колпашевского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Колпашевского городского поселения Ю.С. Иванова. </w:t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66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</w:t>
        <w:tab/>
        <w:tab/>
        <w:t xml:space="preserve">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36:00Z</dcterms:created>
  <dc:creator>Жанна Валерьевна</dc:creator>
  <dc:description/>
  <cp:keywords/>
  <dc:language>en-US</dc:language>
  <cp:lastModifiedBy>Александр</cp:lastModifiedBy>
  <cp:lastPrinted>2007-10-11T12:58:00Z</cp:lastPrinted>
  <dcterms:modified xsi:type="dcterms:W3CDTF">2011-12-26T11:26:00Z</dcterms:modified>
  <cp:revision>4</cp:revision>
  <dc:subject/>
  <dc:title/>
</cp:coreProperties>
</file>