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07                 №  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капитального ремонт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х дом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07.2007 № 185-ФЗ «О фонде содействия реформированию жилищно-коммунального комплекса», решением Думы Колпашевского района от 30.08.2007 № 351 «О внесении изменений в бюджет муниципального образования «Колпашевский район» на 2007 год» и решением Совета городского поселения от 24.09.2007 № 70 «Об утверждении Адресной программы по проведению капитального ремонта многоквартирных домов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становить, что средства субсидии, выделенные на проведение капитального ремонта многоквартирных домов, направляются на оплату расходов, связанных с капитальным ремонтом многоквартирных домов в сумме 4680,0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долевого финансирования городским поселением капитального ремонта многоквартирных домов определяется в размере 10 % общего объема средств, предусмотренных на проведение капитального ремонт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я городского поселения (далее - Администрация) в течение четырнадцати дней со дня получения субсидии на долевое финансирование проведения капитального ремонта многоквартирных домов принимает решение о распределении полученных средств и средств, предусмотренных в местном бюджете, на проведение капитального ремонта многоквартирных домов между домами, которые включены в адресную программу по проведению капитального ремонта многоквартирных дом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В течение семи дней со дня принятия решения, указанного в п. 2 настоящего постановления Администрация уведомляет жилищные кооперативы, управляющие компании (далее - управляющие организации) о принятии такого решения с указанием объема средств, предусмотренного на проведение капитального ремонта конкретного многоквартирного дом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В течение тридцати дней со дня получения уведомления, предусмотренного п. 3 настоящего постановления управляющая организация открывает отдельный банковский счет и направляет  в Администраци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ведомления об открытии счета с указанием  реквизи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ешение общего собрания собственников о долевом финансировании капитального ремонта многоквартирного дома за счет средств собственника в размере не менее 5%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утвержденную общим собранием собственников помещений в многоквартирном доме смету расходов на капитальный ремонт многоквартирного дома с учетом требований, установленных п. 3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  соглашение, заключенное между Администрацией городского поселения и управляющей организацией, по целевому использованию средств субсидии и средств местного бюджета, выделенных на проведение капитального ремонта многоквартирных дом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иску банковского счета о зачислении средств собственника на счет для проведения капитального ремонта до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 Администрация в течение пяти рабочих дней со дня получения документов, указанных в п. 4 настоящего постановления, от управляющей организации перечисляет средства, предусмотренные на капитальный ремонт многоквартирного дома на указанные банковские с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 Для выполнения работ по капитальному ремонту многоквартирного дома с использованием средств субсидии и средств местного бюджета управляющая организация либо привлекает подрядные организации, либо при наличии технической возможности и разрешительной документации производит  самостоятельно, согласовав данное решение с Администрацией городского поселения в соответствии с законодательством Российской  Федер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7.  Оплата работ по капитальному ремонту  производится с  учетом требований, указанных в Адресной программе по проведению капитального ремонта многоквартирных домов, а так же на разработку проектной документации для капитального ремонта и проведения государственной экспертизы такой документации в соответствии с законодательством РФ о градостроительной деятельности. На основании актов приемки работ, утвержденных Главой поселения и подписанных лицами уполномоченными действовать от имени собственника, за исключением случая, установленного  п. 9  настоящего постанов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Администрация вправе отказаться согласовывать акт приемки выполненных работ в случае нарушения требований, установленных п. 4 Адресной программы по проведению капитального ремонта многоквартирных домов, а так же в случае превышения сметы расходов, утвержденной  общим собранием собственников помещений с учетом требований, установленных п. 3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9.  Выделенные  средства могут использоваться на выплату аванса на проведение работ по капитальному ремонту дома в размере не более тридцати процентов сред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0. Собственники не вправе использовать средства, предусмотренные на проведение капитального ремонта  многоквартирного дома, на други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11. Собственники обязаны ежемесячно предоставлять информацию о проведении капитального ремонта и о целевом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12. Отделу бухгалтерского учета и отчетности Администрации городского поселения представлять отчет о целевом использовании средств субсидии  в установленные сроки в УФЭП Администрации Колпашевского рай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360"/>
        <w:jc w:val="both"/>
        <w:rPr/>
      </w:pPr>
      <w:r>
        <w:rPr/>
        <w:t xml:space="preserve">                  </w:t>
      </w:r>
      <w:r>
        <w:rPr/>
        <w:t>13. Управляющая организация средства субсидии и средства местного бюджета, не использованные по целевому назначению до 15.12.2007, возвращает в  бюджет муниципального образования «Колпашевское городское поселение» в срок до 20.12.2007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/>
      </w:pPr>
      <w:r>
        <w:rPr/>
        <w:t xml:space="preserve">                  </w:t>
      </w:r>
      <w:r>
        <w:rPr/>
        <w:t>14. Администрация городского поселения средства субсидии, не использованные по целевому назначению до 20.12.2007, возвращает в  бюджет муниципального образования «Колпашевский район» в срок до 23.12.200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15.  Контроль за исполнением настоящего постановления возложить на заместителя Главы администрации поселения Ю.С.Иван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684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6:00Z</dcterms:created>
  <dc:creator>Наталья В.Кондрашова</dc:creator>
  <dc:description/>
  <cp:keywords/>
  <dc:language>en-US</dc:language>
  <cp:lastModifiedBy>Александр</cp:lastModifiedBy>
  <cp:lastPrinted>2007-10-15T11:32:00Z</cp:lastPrinted>
  <dcterms:modified xsi:type="dcterms:W3CDTF">2011-12-26T11:29:00Z</dcterms:modified>
  <cp:revision>41</cp:revision>
  <dc:subject/>
  <dc:title>Проект</dc:title>
</cp:coreProperties>
</file>