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07                 № 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на переселение граждан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из аварийного жиль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«О фонде содействия реформированию жилищно-коммунального комплекса» от 21.07.2007 № 185-ФЗ, решением Думы Колпашевского района от 30.08.2007 № 351 «О внесении изменений в бюджет муниципального образования «Колпашевский район» на  2007 год»,  решением Совета городского поселения от 24.09.2007 «Об утверждении Адресной программы по переселению граждан из аварийного жилищного фонда городского поселения»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>1. Установить, что на оплату расходов, связанных со строительством (приобретением) жилищного фонда для расселения граждан из аварийного жилищного фонда, направляются средств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/>
        <w:t>- средства субсидии, выделенные на переселение граждан из аварийного жилищного фонда, и на оплату расходов, связанных со строительством (приобретением) жилищного фонда для расселения граждан из аварийного жилищного фонда, в сумме 4676,5 тыс. рубле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/>
        <w:t>-  средства субсидии на расселение граждан из аварийного жилья за счет средств района в сумме 750 тыс. рублей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-   средства местного бюджета в порядке софинансирования в сумме 2250,0 тыс. рублей.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 Администрация Колпашевского городского поселения заключает контракты (договора) на приобретение жилого фонда и (или) на выполнение работ по строительству жилья для расселения граждан из аварийного жилищного фонда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тделу бухгалтерского учета и отчетности Администрации городского поселения для получения субсидии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-  копии муниципальных контрактов (договоров), указанных в п.2 настоящего постановления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-  выписки из реестра муниципальных контрактов Колпашевского городского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-  копии распоряжения Главы Колпашевского городского поселения о распределе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Отделу бухгалтерского учета и отчетности Администрации городского поселения    представлять    отчет    о целевом  использовании средств субсидии       в установленные сроки в УФЭП Администрации Колпашевского района.  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. Средства субсидии, не использованные по целевому назначению до 20.12.2007, подлежат возврату в  бюджет муниципального образования «Колпашевский район» в срок до 23.12.200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6. Контроль за исполнением настоящего постановления возложить на заместителя Главы  администрации поселения Ю.С. Иванова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6:00Z</dcterms:created>
  <dc:creator>Наталья В.Кондрашова</dc:creator>
  <dc:description/>
  <cp:keywords/>
  <dc:language>en-US</dc:language>
  <cp:lastModifiedBy>Александр</cp:lastModifiedBy>
  <cp:lastPrinted>2007-10-18T10:24:00Z</cp:lastPrinted>
  <dcterms:modified xsi:type="dcterms:W3CDTF">2011-12-26T11:32:00Z</dcterms:modified>
  <cp:revision>40</cp:revision>
  <dc:subject/>
  <dc:title>Проект</dc:title>
</cp:coreProperties>
</file>