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2.10.2007               №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1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свобождении от внесения платы за пользование жилым помещением (платы за на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9 ст. 156 Жилищного кодекса РФ в целях социальной защиты граждан, доходы которых не позволяют без серьезного ущерба для качества их жизни производить оплату жилого помещения и коммунальных услуг, руководствуясь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.11.2007 № 119а «Об утверждении методики расчета размера дохода, приходящего на каждого члена семьи, и стоимости имущества, находящегося в собственности членов семьи», на основании представленных докумен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Освободить _________________, от внесения платы за пользование жилым помещением (платы за наем) как малоимущую (прило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Главному специалисту по работе с обращениями граждан Н.Н.Пановой осуществлять один раз в шесть месяцев переоценку размера дохода, приходящего на каждого члена семьи, или дохода одиноко проживающего гражданина и стоимости имущества граждан для подтверждения права на дальнейшее освобождение от внесения платы за пользование жилым по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 со дня подписания и распространяется на отношения, возникшие с 01.10.2007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поселения Ю.С. Иванова. </w:t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       </w:t>
        <w:tab/>
        <w:tab/>
        <w:t xml:space="preserve">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4:00Z</dcterms:created>
  <dc:creator>TROPIN</dc:creator>
  <dc:description/>
  <cp:keywords/>
  <dc:language>en-US</dc:language>
  <cp:lastModifiedBy>Александр</cp:lastModifiedBy>
  <cp:lastPrinted>2007-10-22T14:51:00Z</cp:lastPrinted>
  <dcterms:modified xsi:type="dcterms:W3CDTF">2011-12-26T11:38:00Z</dcterms:modified>
  <cp:revision>12</cp:revision>
  <dc:subject/>
  <dc:title/>
</cp:coreProperties>
</file>