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07                  № 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hd w:fill="FFFFFF" w:val="clear"/>
        <w:spacing w:before="317" w:after="0"/>
        <w:ind w:left="11" w:right="34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и состава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знанию граждан нуждающимис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древесине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аконом Томской области от 9 августа 2007 года N 165-ОЗ "Об установлении порядка и нормативов заготовки гражданами древесины для собственных нужд"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признания граждан нуждающимися в древесин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по признанию граждан нуждающимися в древесине (приложение № 2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  форму    заявления  граждан нуждающихся в древесине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форму решения комиссии по признанию граждан нуждающимися в древесине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  постановление в    Ведомостях    органов    местного самоуправления Колпашевского городского посел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 за   исполнением   настоящего   постановления  оставляю за собой.</w:t>
      </w:r>
    </w:p>
    <w:p>
      <w:pPr>
        <w:pStyle w:val="Normal"/>
        <w:shd w:fill="FFFFFF" w:val="clear"/>
        <w:spacing w:lineRule="exact" w:line="317" w:before="0" w:after="518"/>
        <w:ind w:right="10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51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Ю.С. Иванов</w:t>
      </w:r>
    </w:p>
    <w:p>
      <w:pPr>
        <w:sectPr>
          <w:type w:val="nextPage"/>
          <w:pgSz w:w="11906" w:h="16838"/>
          <w:pgMar w:left="1134" w:right="56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лавы 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23.10.2007 № 215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60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я граждан нуждающимися в древес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соответствии с Законом Томской области от 9 августа 2007 года N 165-ОЗ "Об установлении порядка и нормативов заготовки гражданами древесины для собственных нужд" граждане поселения вправе заготавливать древесину для собственных нужд по следующим норматив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ля возведения объектов недвижимости - до 200 кубических метров древесины по хвойному хозяйству один раз в 30 л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ля ремонта и (или) реконструкции объектов недвижимости, срок эксплуатации которых превышает 20 лет - до 50 кубических метров древесины по хвойному хозяйству один раз в 15 лет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ля строительства хозяйственных построек - до 50 кубических метров древесины один раз в 15 л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ля ремонта хозяйственных построек, срок эксплуатации которых превышает 10 лет - до 20 кубических метров древесины один раз в 15 лет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ля нужд отопления гражданам, проживающим в поселении (при отсутствии центрального отопления и газификации) - до 30 кубических метров (при наличии бани - до 37 кубических метров) лиственной или дровяной хвойной древесины один раз в год.</w:t>
      </w:r>
    </w:p>
    <w:p>
      <w:pPr>
        <w:pStyle w:val="Normal"/>
        <w:jc w:val="both"/>
        <w:rPr/>
      </w:pPr>
      <w:bookmarkStart w:id="0" w:name="102"/>
      <w:bookmarkEnd w:id="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Для граждан поселения, пострадавших от событий чрезвычайного характера (пожар, наводнение, другие стихийные бедствия), нормативы, установленные статьей 1 настоящего Порядка, применяются без временных огранич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 </w:t>
      </w:r>
      <w:bookmarkStart w:id="1" w:name="11"/>
      <w:bookmarkEnd w:id="1"/>
      <w:r>
        <w:rPr>
          <w:sz w:val="24"/>
          <w:szCs w:val="24"/>
        </w:rPr>
        <w:t xml:space="preserve">3. </w:t>
      </w:r>
      <w:bookmarkStart w:id="2" w:name="111"/>
      <w:bookmarkEnd w:id="2"/>
      <w:r>
        <w:rPr>
          <w:sz w:val="24"/>
          <w:szCs w:val="24"/>
        </w:rPr>
        <w:t>Граждане поселения признаются нуждающимся в древесине для строительства (реконструкции) объекта недвижимости при наличии следующих докумен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решения на строительство (реконструкцию).</w:t>
      </w:r>
    </w:p>
    <w:p>
      <w:pPr>
        <w:pStyle w:val="Normal"/>
        <w:jc w:val="both"/>
        <w:rPr/>
      </w:pPr>
      <w:bookmarkStart w:id="3" w:name="112"/>
      <w:bookmarkEnd w:id="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Граждане поселения признаются нуждающимся в древесине для ремонта объектов недвижимости, ремонта хозяйственных построек при наличии следующих документов:</w:t>
      </w:r>
    </w:p>
    <w:p>
      <w:pPr>
        <w:pStyle w:val="Normal"/>
        <w:jc w:val="both"/>
        <w:rPr/>
      </w:pPr>
      <w:bookmarkStart w:id="4" w:name="11201"/>
      <w:bookmarkEnd w:id="4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jc w:val="both"/>
        <w:rPr/>
      </w:pPr>
      <w:bookmarkStart w:id="5" w:name="11202"/>
      <w:bookmarkEnd w:id="5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видетельства о праве собственности на объект недвиж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В случае отсутствия правоустанавливающих документов, предусмотренных статьей 4 настоящего Порядка, граждане могут быть признаны нуждающимися в древесине по  согласованию с органом местного самоуправления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6" w:name="113"/>
      <w:bookmarkEnd w:id="6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Для отопления граждане поселения признаются нуждающимися в древесине при наличии жилого или вспомогательного помещения с печным отоплением. Необходимый документ - свидетельство о праве собственности на объект недвижимости  или договор социального найма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 Для признания  граждан нуждающимися в древесине   должны подать заявление  по установленной форме (приложение № 3 к настоящему постановлению) в Комиссию администрации поселения по признанию граждан нуждающимися в древес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Документы по признанию граждан  нуждающимися в древесине   рассматриваются на</w:t>
        <w:br/>
        <w:t xml:space="preserve">заседании комиссии в течение пяти рабочих дней (при подаче заявителем  всех необходимых документов согласно настоящего Порядка). Заседание комиссии считается правомочным, если на нем присутствует не менее 2/3 ее членов. Решение принимается простым большинством гол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 Решение комиссии оформляется протоколом, который подписывается председателем и   (или) его замом и секретар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  Каждому заявителю секретарь комиссии под роспись выдает оформленное Решение комиссии (приложение № 4 к настоящему постановлени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 Секретарь комиссии ежеквартально до 20 числа следующего за кварталом месяца подготавливает и направляет в администрацию Колпашевского района сводный отчет поселения об использовании гражданами поселения  заготовленной  для собственных нужд древесины  по всем закончившимся договорам купли-продажи лесных насаждений (согласно п.2 ст.14 закона 165-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2. Секретарь комиссии дважды в год - до 10 февраля и до 10 июля года, предшествующего заготовке древесины -  подготавливает и направляет в администрацию Колпашевского района сводную по поселению Заявку на очередной календарный год с указанием объема древесины, необходимого для удовлетворения собственных нужд граждан  поселения (в пределах установленных нормативов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 Секретарь комиссии  ведет  специальный журнал, зарегистрированный в установленном порядке,  где должно быть отраж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аявление граждан (дата, Ф.И.О., адрес, объем запрашиваемой древесины и ее цел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ложенных к заявлению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комиссии  (объем древесины и ее цел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реализации решения комиссии (объем древесины и ее ц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2 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лавы 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23.10.2007 № 215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595" w:after="0"/>
        <w:ind w:left="14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комиссии по </w:t>
      </w:r>
      <w:r>
        <w:rPr>
          <w:b/>
          <w:sz w:val="28"/>
          <w:szCs w:val="28"/>
        </w:rPr>
        <w:t>признанию граждан нуждающимися в древесине</w:t>
      </w:r>
    </w:p>
    <w:p>
      <w:pPr>
        <w:pStyle w:val="Normal"/>
        <w:shd w:fill="FFFFFF" w:val="clear"/>
        <w:spacing w:lineRule="exact" w:line="317"/>
        <w:ind w:left="2554" w:right="2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78"/>
        <w:gridCol w:w="6308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  <w:r>
              <w:rPr>
                <w:color w:val="000000"/>
                <w:spacing w:val="-18"/>
                <w:sz w:val="30"/>
                <w:szCs w:val="30"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</w:tr>
      <w:tr>
        <w:trPr>
          <w:trHeight w:val="87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городского поселения,</w:t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комиссии</w:t>
              <w:br/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82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город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еститель 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 Анатолий Константин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пециалист по землеустройству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мыченко Александр </w:t>
            </w:r>
            <w:r>
              <w:rPr>
                <w:color w:val="000000"/>
                <w:spacing w:val="-3"/>
                <w:sz w:val="24"/>
                <w:szCs w:val="24"/>
              </w:rPr>
              <w:t>Михайл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юридическим вопросам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105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анова Надежда </w:t>
            </w:r>
            <w:r>
              <w:rPr>
                <w:color w:val="000000"/>
                <w:spacing w:val="-3"/>
                <w:sz w:val="24"/>
                <w:szCs w:val="24"/>
              </w:rPr>
              <w:t>Николаевна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7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вный  специалист по работе с обращениям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граждан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Колпашевского городского поселения</w:t>
            </w:r>
          </w:p>
        </w:tc>
      </w:tr>
      <w:tr>
        <w:trPr>
          <w:trHeight w:val="8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бура  Степан Григорье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 Сове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лпашевского городского поселения 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  Вадим Роман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4"/>
                <w:szCs w:val="24"/>
              </w:rPr>
              <w:t xml:space="preserve">Депутат Совета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3  к постановлению</w:t>
      </w:r>
    </w:p>
    <w:p>
      <w:pPr>
        <w:pStyle w:val="Normal"/>
        <w:jc w:val="right"/>
        <w:rPr/>
      </w:pPr>
      <w:r>
        <w:rPr/>
        <w:t>Главы 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23.10.2007 № 215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57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я граждан  нуждающихся в древес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ю Комиссии </w:t>
      </w:r>
    </w:p>
    <w:p>
      <w:pPr>
        <w:pStyle w:val="Normal"/>
        <w:shd w:fill="FFFFFF" w:val="clear"/>
        <w:spacing w:lineRule="exact" w:line="278"/>
        <w:ind w:left="5702" w:hanging="0"/>
        <w:rPr/>
      </w:pPr>
      <w:r>
        <w:rPr>
          <w:color w:val="000000"/>
          <w:spacing w:val="-3"/>
          <w:sz w:val="24"/>
          <w:szCs w:val="24"/>
        </w:rPr>
        <w:t>по признанию граждан нуждающихся в древеси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shd w:fill="FFFFFF" w:val="clear"/>
        <w:spacing w:lineRule="exact" w:line="278"/>
        <w:ind w:left="570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 Ф.И.О. , адрес проживания)</w:t>
      </w:r>
    </w:p>
    <w:p>
      <w:pPr>
        <w:pStyle w:val="Normal"/>
        <w:shd w:fill="FFFFFF" w:val="clear"/>
        <w:spacing w:lineRule="exact" w:line="278"/>
        <w:ind w:left="57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шу признать меня нуждающимся в древесине для целей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указать)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роительство объекта недвижимости (индивидуального жилого дома, др.),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монт объекта недвижимости (индивидуального жилого дома, др.),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4"/>
          <w:szCs w:val="24"/>
        </w:rPr>
        <w:t>- заготовка дров для печного отопления объекта недвижимости (жилого дома, др.)), не связанных с  предпринимательской деятельностью в объеме …………. куб.м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 заявлению прилагаю копии документов: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1. Для отопления жилого дома, квартиры, комнат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идетельство о праве собственности на объект недвижимости  или договор социального найма </w:t>
      </w:r>
    </w:p>
    <w:p>
      <w:pPr>
        <w:pStyle w:val="Style15"/>
        <w:jc w:val="both"/>
        <w:rPr/>
      </w:pPr>
      <w:r>
        <w:rPr/>
        <w:t>2. Для ремонта объектов недвижимости, ремонта хозяйственных построек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говор аренды земельного участка или свидетельство о праве собственности на земельный участок или иной документ, подтверждающий право пользования земельным участком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идетельство о праве собственности на объект недвижим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 строительства (реконструкции) объекта недвижимост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аренды земельного участка или свидетельство о праве собственности на земельный участок или иной документ, подтверждающий право пользования земельным участком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решение на строительство (реконструкцию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                                                  </w:t>
      </w:r>
      <w:r>
        <w:rPr/>
        <w:t>Подпись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</w:t>
      </w:r>
      <w:r>
        <w:rPr/>
        <w:t>Дата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Главы 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23.10.2007 № 215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5722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по </w:t>
      </w:r>
      <w:r>
        <w:rPr>
          <w:b/>
          <w:sz w:val="28"/>
          <w:szCs w:val="28"/>
        </w:rPr>
        <w:t>признанию граждан нуждающихся в древес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Кому (Ф.И.О. гражданина, его адрес)  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ab/>
        <w:tab/>
        <w:t xml:space="preserve">                      ____________________________________ 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ab/>
        <w:tab/>
        <w:t xml:space="preserve">                       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знании гражданина нуждающимся в древесине для собственных нужд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связанных с  предпринимательской деятельност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сия Администрации Колпашевского городского поселения Томской области, рассмотрев «___»__________200__г. заявление гражданина (ки) ______________________ и прилагаемые к нему документы, по объекту недвижимости (индивидуальный жилой дом, др.), расположенному по адресу _______________________________________, о признании его нуждающимся в древесине для собственных нужд, в объеме __________ м. куб., для целей (-строительство объекта недвижимости (индивидуального жилого дома, др.), - ремонт объекта недвижимости (индивидуального жилого дома, др.), - заготовка дров для печного отопления объекта недвижимости (жилого дома, др.), не связанных с  предпринимательской деятельностью, руководствуясь Порядком  признания гражданина нуждающимся в древесине, утвержденного постановлением Главы Колпашевского городского поселения от ______________, №_____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ризнать гражданина (ку) 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нуждающимся  в древесине для собственных нужд в объеме __________ м. к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Рекомендовать гражданину (ке) ______________________________ обратиться с заявлением в _________________________________________, расположенный по адресу ______________________________________________ (служ. тел.__________________) для оформления договора купли-продажи лесных насажд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собственных нужд, не связанных с предпринимательской деятельн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настоящего Решения по «____» ____________20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>, должность, Ф.И.О., подпись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ыдачи Решения: «_____» __________________200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е настоящего Решения продлено по: «_____» ____________ 20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>, должность, Ф.И.О., подпись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«_____» __________________20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5:00Z</dcterms:created>
  <dc:creator>Baranov</dc:creator>
  <dc:description/>
  <cp:keywords/>
  <dc:language>en-US</dc:language>
  <cp:lastModifiedBy>Александр</cp:lastModifiedBy>
  <cp:lastPrinted>2007-10-23T17:17:00Z</cp:lastPrinted>
  <dcterms:modified xsi:type="dcterms:W3CDTF">2011-12-26T11:39:00Z</dcterms:modified>
  <cp:revision>37</cp:revision>
  <dc:subject/>
  <dc:title> </dc:title>
</cp:coreProperties>
</file>