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0.2007         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 установлении тарифных став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кладов) и тарифных коэффицие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й тарифной сетки по опла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а работников муниципаль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й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В соответствии с постановлением Администрации Томской области от 03.10.2007 № 149а «О внесении изменения в постановление Администрации  Томской области от 30.08.2007 № 131а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становить Единую тарифную сетку по оплате труда работников муниципальных учреждений, финансируемых за счет средств бюджета муниципального образования «Колпашевское  городское поселение», из восемнадцати тарифных ставок (окладо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Установить тарифные ставки (оклады) и тарифные коэффициенты Единой тарифной сетки по оплате труда работников муниципальных учреждений, финансируемых  за счет средств бюджета муниципального образования «Колпашевское  городское поселение»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Установить, что увеличение тарифных ставок (окладов) Единой тарифной сетки по оплате труда работников муниципальных учреждений производится в пределах средств, предусмотренных в бюджете муниципального образования «Колпашевское  городское поселение» на 2007 го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Признать утратившим силу постановление Главы Колпашевского городского поселения от 07.09.2007 № 172 «О Единой тарифной сетке по оплате труда работников муниципальных учреждений, финансируемых за счет средств бюджета муниципального образования «Колпашевское  городское поселение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  Настоящее постановление распространяется на правоотношения, возникшие  с 1 сентябр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6. Опубликовать   постановление в    «Ведомостях    органов    местного самоуправления Колпашев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 Контроль за исполнением настоящего постановления возложить на начальника финансово-экономического отдела администрации поселения Н.В. Сусолин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Ю.С. Ив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лавы Колпашевского городского 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24.10.2007  № 21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рифные  коэффициенты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диной тарифной сетки по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711"/>
        <w:gridCol w:w="838"/>
        <w:gridCol w:w="774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яд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рифн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эффи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70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арифные  ставки (оклады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диной тарифной сетки по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6"/>
        <w:gridCol w:w="706"/>
        <w:gridCol w:w="831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  <w:gridCol w:w="770"/>
        <w:gridCol w:w="770"/>
        <w:gridCol w:w="77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яд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риф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9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0:00Z</dcterms:created>
  <dc:creator>User</dc:creator>
  <dc:description/>
  <cp:keywords/>
  <dc:language>en-US</dc:language>
  <cp:lastModifiedBy>Александр</cp:lastModifiedBy>
  <cp:lastPrinted>2007-10-24T13:58:00Z</cp:lastPrinted>
  <dcterms:modified xsi:type="dcterms:W3CDTF">2011-12-26T11:43:00Z</dcterms:modified>
  <cp:revision>22</cp:revision>
  <dc:subject/>
  <dc:title/>
</cp:coreProperties>
</file>