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10.2007                  № 2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0"/>
        <w:jc w:val="both"/>
        <w:rPr/>
      </w:pPr>
      <w:r>
        <w:rPr/>
        <w:t xml:space="preserve">      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 часовой тарифной ставке по оплате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труда работников муниципальных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учреждений муниципального образования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>
          <w:sz w:val="24"/>
        </w:rPr>
        <w:t>«Колпашевского городское поселение»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35, 144 Трудового кодекса Российской Федерации, с п. 27 ст. 37 гл. 4 Устава Колпашевского городского поселения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>1.  Установить минимальные часовые тарифные ставки по оплате  труда работников муниципальных учреждений муниципального образования «Колпашевское городское поселение» при 36 часовой рабочей неделе  и при 40 часовой  рабочей неделе на 2007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знать утратившим силу постановление Главы Колпашевского городского поселения от 26.06.2007 № 127 «О часовой тарифной ставке по оплате труда работников муниципальных учреждений муниципального образования «Колпашевское город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</w:t>
      </w:r>
      <w:r>
        <w:rPr>
          <w:sz w:val="28"/>
          <w:szCs w:val="28"/>
        </w:rPr>
        <w:t>3.  Настоящее постановление распространяется на правоотношения, возникшие  с 1 сентября 2007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  постановление в    «Ведомостях    органов    местного самоуправления Колпашевского городского поселе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исполнением настоящего постановления возложить на начальника финансово-экономического отдела администрации поселения Н.В. Сусоли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  Ю.С. Ив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 к постановлению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Главы Колпашевского городского 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 24.10.2007  № 217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ЫЕ ЧАСОВЫЕ ТАРИФНЫЕ 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зрезе окладов единой тарифной сетки по оплате труда работников муниципальных учреждений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олпашевское городское поселение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98"/>
        <w:gridCol w:w="698"/>
        <w:gridCol w:w="698"/>
        <w:gridCol w:w="698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Минимальная часовая тарифная ставка (при 40 час. раб. недел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Минимальная часовая тарифная ставка (при 36 час. раб. недел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8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3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02:00Z</dcterms:created>
  <dc:creator>Наталья</dc:creator>
  <dc:description/>
  <cp:keywords/>
  <dc:language>en-US</dc:language>
  <cp:lastModifiedBy>Александр</cp:lastModifiedBy>
  <cp:lastPrinted>2007-10-24T15:28:00Z</cp:lastPrinted>
  <dcterms:modified xsi:type="dcterms:W3CDTF">2011-12-26T11:44:00Z</dcterms:modified>
  <cp:revision>40</cp:revision>
  <dc:subject/>
  <dc:title/>
</cp:coreProperties>
</file>