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sz w:val="26"/>
          <w:szCs w:val="26"/>
        </w:rPr>
      </w:pPr>
      <w:r>
        <w:rPr/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9.11.2007                  № 223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Колпашев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предоставлении   ООО  ПФ «Октан»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емельного участка для строительства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тельной по адресу: Томская область,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лпашевский    район, г. Колпашево,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л. Чапаева, 25/1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На основании заявления  общества с ограниченной ответственностью «Производственная фирма  «Октан»,  ИНН 5501005658 /  КПП  550101001, Устава общества, свидетельства о постановке на учет в налоговом  органе юридического лица, образованного в соответствии  с  законодательством Российской  Федерации,  по   месту нахождения  на территории  Российской Федерации  от  26.02.2002,  серия  55  № 001048141, постановления Главы Колпашевского  района от 18.09.2007  № 783  «О  предварительном согласовании места размещения  объекта  ООО  ПФ «Октан» для проведения проектно – изыскательских работ по строительству  котельной  по  адресу:   Томская область,   Колпашевский  район,    г. Колпашево, ул. Чапаева, 25/1», ст. 3 Федерального  закона  от 25.10.2001 № 137-ФЗ  «О введении  в  действие  Земельного кодекса Российской  Федерации», Земельного кодекса Российской Федерации  от 25.10.2001  № 136-ФЗ и в целях приведения земельных отношений в соответствии с действующим законодательством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ab/>
        <w:t>1. Предоставить обществу с ограниченной ответственностью «Производственная фирма «Октан» в аренду сроком на одиннадцать месяцев земельный участок общей площадью 3945 кв.м. из земель населенных пунктов, расположенный по адресу: Томская область, Колпашевский район, г. Колпашево, ул. Чапаева, 25/1, (далее - Участок) для использования в целях строительства котельной в границах, указанных в проекте границ Участк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2.ООО ПФ «Октан»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2.1.заключить в установленном порядке с Администрацией  Колпашевского городского поселения договор аренды на предоставленный земельный участок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2.2.получить разрешение на строительство в Администрации  Колпашевского городского поселения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поддерживать на предоставленном Участке должный санитарный порядок и уровень благоустройства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2.4.соблюдать при использовании Участка требования градостроительных регламентов, строительных, экологических, санитарно-гигиенических правил и норм, правил пожарной безопасности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3. Поручить муниципальному учреждению «Имущество» (О.В.Ким) от имени собственника заключить договор аренды на предоставленный Участок в соответствии с действующим законодательством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.о. Главы поселения                                                                       Ю.С. Иванов</w:t>
      </w:r>
    </w:p>
    <w:p>
      <w:pPr>
        <w:pStyle w:val="Normal"/>
        <w:jc w:val="both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8:32:00Z</dcterms:created>
  <dc:creator>ГАС ВЫБОРЫ</dc:creator>
  <dc:description/>
  <cp:keywords/>
  <dc:language>en-US</dc:language>
  <cp:lastModifiedBy>Александр</cp:lastModifiedBy>
  <cp:lastPrinted>2007-11-12T14:52:00Z</cp:lastPrinted>
  <dcterms:modified xsi:type="dcterms:W3CDTF">2007-12-05T03:42:00Z</dcterms:modified>
  <cp:revision>10</cp:revision>
  <dc:subject/>
  <dc:title> 	</dc:title>
</cp:coreProperties>
</file>