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9.11.2007                         № 227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15.10.2007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использования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х д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Главы поселения от 15.10.2007 №  207 «О порядке использования  средств на проведение  капитального ремонта многоквартирн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словосочетание «с Федеральным законом от 21.07.2007 № 185 –ФЗ «О фонде содействия реформированию жилищно-коммунального комплек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5:00Z</dcterms:created>
  <dc:creator>Жанна Валерьевна</dc:creator>
  <dc:description/>
  <cp:keywords/>
  <dc:language>en-US</dc:language>
  <cp:lastModifiedBy>Александр</cp:lastModifiedBy>
  <cp:lastPrinted>2007-11-19T11:57:00Z</cp:lastPrinted>
  <dcterms:modified xsi:type="dcterms:W3CDTF">2007-12-05T03:58:00Z</dcterms:modified>
  <cp:revision>4</cp:revision>
  <dc:subject/>
  <dc:title/>
</cp:coreProperties>
</file>